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Знаме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Знам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Знаменский сельсовет» Щигровского района Курской области на 2023-2025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Знаме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Знаме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213357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27200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26047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213357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27200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26047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213357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27200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26047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213357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27200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26047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Знаме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4305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59"/>
        <w:gridCol w:w="1417"/>
        <w:gridCol w:w="1843"/>
        <w:gridCol w:w="1418"/>
        <w:gridCol w:w="1701"/>
        <w:gridCol w:w="1417"/>
      </w:tblGrid>
      <w:tr>
        <w:trPr>
          <w:trHeight w:val="26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27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260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8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2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8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4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Знаме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Знамен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75,9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4,1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0,0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7,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Знаме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357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200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475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6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47,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83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988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34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Знаме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3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4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5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5347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Знаменский  сельсовет" Щигровского района Курской области  на 2021-2023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4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Знаменского сельсовета Щигровского района Курской области на 2021-2023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347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19-2023 год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Знаменском  сельсовете на 2019-2023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Знаменском сельсовете Щигровского района на 2022-2024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3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1:00Z</dcterms:created>
  <dc:creator>Home</dc:creator>
  <dc:description/>
  <dc:language>en-US</dc:language>
  <cp:lastModifiedBy>ASUS</cp:lastModifiedBy>
  <cp:lastPrinted>2020-02-25T11:23:00Z</cp:lastPrinted>
  <dcterms:modified xsi:type="dcterms:W3CDTF">2023-04-19T12:21:00Z</dcterms:modified>
  <cp:revision>2</cp:revision>
  <dc:subject/>
  <dc:title>Администрация Поповкинского сельсовета</dc:title>
</cp:coreProperties>
</file>