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Знам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Знам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Знаменский сельсовет» Щигров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Знам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Знам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21335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27200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604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21335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27200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604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21335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27200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604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21335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27200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604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Знам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430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59"/>
        <w:gridCol w:w="1417"/>
        <w:gridCol w:w="1843"/>
        <w:gridCol w:w="1418"/>
        <w:gridCol w:w="1701"/>
        <w:gridCol w:w="1417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7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60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8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2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Знам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наме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75,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4,1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0,0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7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Знам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35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20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475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6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47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3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988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34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Знам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5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5347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Знаменский  сельсовет" Щигровского района Курской области  на 2021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4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Знаменского сельсовета Щигровского района Курской области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347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9-2023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Знаменском  сельсовете на 2019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Знаменском сельсовете Щигровского района на 2022-2024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1:00Z</dcterms:created>
  <dc:creator>Home</dc:creator>
  <dc:description/>
  <cp:keywords/>
  <dc:language>en-US</dc:language>
  <cp:lastModifiedBy>Мелехино</cp:lastModifiedBy>
  <cp:lastPrinted>2020-02-25T11:23:00Z</cp:lastPrinted>
  <dcterms:modified xsi:type="dcterms:W3CDTF">2025-06-04T11:45:00Z</dcterms:modified>
  <cp:revision>4</cp:revision>
  <dc:subject/>
  <dc:title>Администрация Поповкинского сельсовета</dc:title>
</cp:coreProperties>
</file>