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Знамен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Знаме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Знаменский сельсовет» Щигровского района Курской области на 2025-2027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Знамен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23 год и на плановый период 2024 и 2025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Знамен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2133573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1272006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1260475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2133573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1272006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1260475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4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2133573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1272006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1260475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2133573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1272006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1260475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Знамен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4305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559"/>
        <w:gridCol w:w="1417"/>
        <w:gridCol w:w="1843"/>
        <w:gridCol w:w="1418"/>
        <w:gridCol w:w="1701"/>
        <w:gridCol w:w="1417"/>
      </w:tblGrid>
      <w:tr>
        <w:trPr>
          <w:trHeight w:val="26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448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5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2720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2604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5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3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1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8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:             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2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8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8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4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Знамен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3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Знаменского сельсовета на 2023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ляют расходы по разделу «Общегосударственные вопросы» - 75,9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4,1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5,2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0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экономика» - 0,05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0,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17,9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Знаме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435" w:right="5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3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5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3573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200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0475,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6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47,0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1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833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988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6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0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40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1347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Знаме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на 2023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на 2024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 на 2025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5347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и укрепление материально-технической базы муниципального образования "Знаменский  сельсовет" Щигровского района Курской области  на 2021-2023 годы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4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Социальная поддержка граждан Знаменского сельсовета Щигровского района Курской области на 2021-2023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 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1347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 2019-2023 годы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Организация и содержание мест захоронения в Знаменском  сельсовете на 2019-2023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субъектов малого и среднего предпринимательства в Знаменском сельсовете Щигровского района на 2022-2024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1-2023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7 3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1:00Z</dcterms:created>
  <dc:creator>Home</dc:creator>
  <dc:description/>
  <cp:keywords/>
  <dc:language>en-US</dc:language>
  <cp:lastModifiedBy>Мелехино</cp:lastModifiedBy>
  <cp:lastPrinted>2020-02-25T11:23:00Z</cp:lastPrinted>
  <dcterms:modified xsi:type="dcterms:W3CDTF">2025-06-04T11:57:00Z</dcterms:modified>
  <cp:revision>6</cp:revision>
  <dc:subject/>
  <dc:title>Администрация Поповкинского сельсовета</dc:title>
</cp:coreProperties>
</file>