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06»  февраля  2023 года                                                                          № 1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«Знамен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 з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Знаменский сельсовет»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дить отчет об исполнении бюджета муниципального образования «Знаменский сельсовет» Щигровского района Курской области за 2022 год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сточники финансирования дефицита бюджета муниципального образования «Знаменский сельсовет» Щигровского района Курской области за 2022 год, согласно приложению (стр.3)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оступление доходов в бюджет муниципального образования «Знаменский сельсовет» Щигровского района Курской области за 2022 год, согласно приложению (стр.1) 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Знаменский сельсовет» Щигровского района Курской области за 2022 год, согласно приложению (стр.2) к настоящему постановлению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тчет об исполнении бюджета муниципального образования «Знаменский сельсовет» Щигровского района Курской области за 2022 год разместить на сайте Администрации Знамен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. Главы Знаменского сельсовета                                            Н.В.Лукьянченкова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380"/>
        <w:gridCol w:w="1560"/>
        <w:gridCol w:w="1560"/>
        <w:gridCol w:w="1096"/>
      </w:tblGrid>
      <w:tr>
        <w:trPr>
          <w:trHeight w:val="334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7F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7F50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января 2023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Знаменского сельсовета Щигровского района Курской обла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менский сельсов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504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915 90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934 455,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4 79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3 34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66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69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66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69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46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496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5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520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9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9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9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9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9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9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5 554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3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3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3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3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9 80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8 324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7 01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4 79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7 01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4 79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2 78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 53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2 78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 53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1 11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1 11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1 11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1 11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2 90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2 90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2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2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67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67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67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67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8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8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8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2126"/>
        <w:gridCol w:w="1276"/>
        <w:gridCol w:w="851"/>
        <w:gridCol w:w="1134"/>
      </w:tblGrid>
      <w:tr>
        <w:trPr>
          <w:trHeight w:val="503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919 076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848 25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8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919 07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848 2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8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44 9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74 1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823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4 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7 9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7 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 8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 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 8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6 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6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6 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6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 0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 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6 8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6 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 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 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 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 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 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 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 5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 5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 5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 5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200П14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200П148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200П1484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1 1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1 3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2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201С14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201С143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201С143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201С1435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7 8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 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 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 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 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2 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2 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 7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 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9 18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9 1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9 18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9 1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57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57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 07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 07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52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5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8101С1401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лесного хозяйства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упреждение возникновения и распространения лесных пожаров, включая их туш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101С14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101С143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101С143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1101С1435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3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3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3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3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 8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 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1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1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1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15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4 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3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промышленности в Курской области и повышение ее конкуренто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101С140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101С140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101С140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101С1405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2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2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13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13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13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13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S3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S3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S3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7200S3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2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 8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 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 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 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 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 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 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8 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2 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2 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 9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 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 13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 1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 13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 1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 13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 1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 32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 3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 81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 8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1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3 16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 2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2552"/>
        <w:gridCol w:w="1559"/>
        <w:gridCol w:w="1276"/>
        <w:gridCol w:w="992"/>
      </w:tblGrid>
      <w:tr>
        <w:trPr>
          <w:trHeight w:val="22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</w:tr>
      <w:tr>
        <w:trPr>
          <w:trHeight w:val="424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16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   86 20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 371,44</w:t>
            </w:r>
          </w:p>
        </w:tc>
      </w:tr>
      <w:tr>
        <w:trPr>
          <w:trHeight w:val="3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16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86 20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371,44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15 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66 9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 055,9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15 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66 9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15 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66 9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15 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66 9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15 9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2 966 9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919 0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880 7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 315,54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919 0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880 7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919 0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880 7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919 0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880 7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919 0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880 7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3:00Z</dcterms:created>
  <dc:creator>Admin</dc:creator>
  <dc:description/>
  <cp:keywords/>
  <dc:language>en-US</dc:language>
  <cp:lastModifiedBy>Мелехино</cp:lastModifiedBy>
  <cp:lastPrinted>2015-04-24T11:28:00Z</cp:lastPrinted>
  <dcterms:modified xsi:type="dcterms:W3CDTF">2023-02-06T10:59:00Z</dcterms:modified>
  <cp:revision>43</cp:revision>
  <dc:subject/>
  <dc:title/>
</cp:coreProperties>
</file>