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 февраля         20 25   г.             №  16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менского сельсовета Щигровского район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Знаменском сельсовете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Утвердить бюджетный прогноз Знамен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</w:rPr>
        <w:t>2. Утвердить Прогноз основных характеристик бюджета МО «Знаменский сельсовет» Щигровского района Курской области  (приложение 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3. Утвердить  Показатели финансового обеспечения муниципальных программ Знаменского сельсовета Щигровского района Курской области (приложение 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начальника отдела бухгалтерского учета и отчетности Администрации Знаменского сельсовета Щигровского района Курской области Канищеву А.Н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</w:r>
      <w:bookmarkEnd w:id="2"/>
      <w:r>
        <w:rPr>
          <w:rFonts w:cs="Times New Roman" w:ascii="Times New Roman" w:hAnsi="Times New Roman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Знаменского сельсовета                                   Лукьянченкова Н.В.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Знам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Знамен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Знаме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Знам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Знам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Знамен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Знаменского сельсовета Щигровского района Курской области на  долгосрочный период 2025-2030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Знамен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Знамен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Знамен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бюджетного прогноза Знамен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азвитие и укрепление налогового потенциала Знаменского сельсовета Щигровского района Курской области, стабильность поступления налогов и сборов в бюджет Знаме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оста доходов бюджета Знамен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Знаменского сельсовета Щигровского района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Знам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 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Знам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О «Знаменский  сельсовет» Щигровского района Курской обла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менский сельсовет» Щиг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м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2025 год доходы составили 1894,398 тыс. рублей,  на 2026 год 1443,395 тыс.руб. на 2027-2030 годы  1448,996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25 год запланированы в сумме  887,868 тыс. рублей, на 2026 год-420,796 тыс.руб., на 2027 - 2030 годы в сумме 412,34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вых доходов  запланировано в 2025 году на сумму 956,530 тыс. руб. или  50,49% к общему объему запланированных доход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запланированы на 2025-2030 годы в сумме 50,0 тыс. рублей, или  2,64 % к общему объему доход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 году составляют 29,10%, 2026 год 9,87%, 2027-2030 годы 1,44%. Расходы бюджета по непрограммным  направлениям деятельности в общем объеме расходов бюджета сельского поселения в 2025 году составляют 70,90 %, 2026 год 92,33 %, 2027-2030 годах-94,17%., условно утвержденные расходы на 2026 год составляют 2,5%, на 2027-2030 годы 5% от общего объема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ставле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нам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Знам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Знам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Знам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Знам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Знаменского сельсовет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Знам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firstLine="56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Знаменского сельсовет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20        г. №                       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МО «Знаменский сельсовет»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4,3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5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6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8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4,3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1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</w:rPr>
        <w:t xml:space="preserve">Администрации Знаменского сельсовета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20     г. №                     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программ Знам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3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4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,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Знаменский сельсовет» Щиг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Знаменского сельсовета Щиг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Знаменский сельсовет» Щиг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менского сельсовета Щигровского района Курской области на 2023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Обеспечение доступным и комфортным жильем и коммунальными услугами граждан в МО «Знаменский сельсовет» Щигровского района Курской области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Знаменском сельском поселении»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 «Развитие субъектов малого и среднего предпринимательства в  Знаменском сельсовете Щигровского района Курской области на 2025-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и охрана земель МО «Знаменский сельсовет» на пери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- 2026 г.г.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06:00Z</dcterms:created>
  <dc:creator>Customer</dc:creator>
  <dc:description/>
  <cp:keywords/>
  <dc:language>en-US</dc:language>
  <cp:lastModifiedBy>Мелехино</cp:lastModifiedBy>
  <cp:lastPrinted>2021-11-15T14:49:00Z</cp:lastPrinted>
  <dcterms:modified xsi:type="dcterms:W3CDTF">2025-02-28T08:42:00Z</dcterms:modified>
  <cp:revision>5</cp:revision>
  <dc:subject/>
  <dc:title>Администрация Перемиловского сельского поселения</dc:title>
</cp:coreProperties>
</file>