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3185" cy="129095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right="127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27" w:hanging="0"/>
        <w:jc w:val="center"/>
        <w:rPr/>
      </w:pPr>
      <w:r>
        <w:rPr>
          <w:b/>
        </w:rPr>
        <w:t>ЗНАМЕНСКОГО СЕЛЬСОВЕТА</w:t>
      </w:r>
    </w:p>
    <w:p>
      <w:pPr>
        <w:pStyle w:val="Normal"/>
        <w:ind w:right="127" w:hanging="0"/>
        <w:jc w:val="center"/>
        <w:rPr/>
      </w:pPr>
      <w:r>
        <w:rPr/>
        <w:t>ЩИГРОВСКОГО РАЙОНА КУРСКОЙ 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«19» февраля  2023 года                           № 18.1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наменского сельсовета Щигровского райо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урской области на долгосрочный период до 2028 го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/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Мелехинском сельсовете Щигровского района Курской области, Администрация Знамен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/>
        <w:t>1. Утвердить бюджетный прогноз Знаменского сельсовета Щигровского района Курской области на долгосрочный период до 2028 года (прилагается).</w:t>
      </w:r>
    </w:p>
    <w:p>
      <w:pPr>
        <w:pStyle w:val="Normal"/>
        <w:autoSpaceDE w:val="false"/>
        <w:ind w:firstLine="561"/>
        <w:jc w:val="both"/>
        <w:rPr/>
      </w:pPr>
      <w:bookmarkStart w:id="0" w:name="sub_11"/>
      <w:bookmarkEnd w:id="0"/>
      <w:r>
        <w:rPr/>
        <w:t>2. Утвердить Прогноз основных характеристик бюджета  Знамен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/>
        <w:t>3. Утвердить  Показатели финансового обеспечения муниципальных программ Знамен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</w:rPr>
      </w:pPr>
      <w:r>
        <w:rPr/>
        <w:t xml:space="preserve">4. Контроль за исполнением настоящего постановления возложить на себя.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/>
        <w:t xml:space="preserve">       </w:t>
      </w:r>
      <w:r>
        <w:rPr/>
        <w:t xml:space="preserve">5. </w:t>
      </w:r>
      <w:bookmarkEnd w:id="2"/>
      <w:r>
        <w:rPr/>
        <w:t xml:space="preserve"> Настоящее постановление вступает в силу  с 1 января 2023 го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рио. Главы Знаменского сельсовета                                        Лукьянченкова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Знаме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19» февраля 2023  г. № 18.1</w:t>
      </w:r>
    </w:p>
    <w:p>
      <w:pPr>
        <w:pStyle w:val="Normal"/>
        <w:autoSpaceDE w:val="false"/>
        <w:ind w:firstLine="561"/>
        <w:jc w:val="right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</w:rPr>
        <w:t xml:space="preserve"> </w:t>
      </w:r>
      <w:r>
        <w:rPr>
          <w:b/>
          <w:spacing w:val="2"/>
        </w:rPr>
        <w:t xml:space="preserve">Знамен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</w:rPr>
        <w:t>на долгосрочный период до 2028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</w:rPr>
        <w:t>Бюджетный прогноз Знаменского сельсовета Щигровского района Курской области  на долгосрочный период до 2028 года (далее - бюджетный прогноз) разработан на основе</w:t>
      </w:r>
      <w:r>
        <w:rPr>
          <w:rStyle w:val="Appleconvertedspace"/>
          <w:spacing w:val="2"/>
        </w:rPr>
        <w:t> </w:t>
      </w:r>
      <w:r>
        <w:rPr>
          <w:spacing w:val="2"/>
        </w:rPr>
        <w:t>прогноза социально-экономического развития Знаменского сельсовета Щигровского района Курской области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с учетом основных направлений бюджетной и налоговой политики  Знаме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Цели и задачи долгосрочной бюджетной политики Знаменского сельсовета Щигровского района Курской област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словия формирования бюджетного прогноза Знаменского сельсовета Щигровского района Курской области</w:t>
      </w:r>
    </w:p>
    <w:p>
      <w:pPr>
        <w:pStyle w:val="Normal"/>
        <w:ind w:firstLine="720"/>
        <w:jc w:val="both"/>
        <w:rPr/>
      </w:pPr>
      <w:r>
        <w:rPr/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 бюджета муниципального образования "Знаменский сельсовет" Щигровского района  Курской области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бразования "Знаменский сельсовет" Щигровского района Курской области на  2023 год и на плановый период 2024 и 2025 годов будут:</w:t>
      </w:r>
    </w:p>
    <w:p>
      <w:pPr>
        <w:pStyle w:val="Normal"/>
        <w:ind w:firstLine="720"/>
        <w:jc w:val="both"/>
        <w:rPr/>
      </w:pPr>
      <w:r>
        <w:rPr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Знаменский сельсовет" Щигровского района Курской обла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формирование  бюджета муниципального образования "Знамен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формирование «Бюджета для граждан» по проекту бюджета муниципального образования "Знаменский сельсовет" Щигровского района  Курской области  и его исполнению в </w:t>
      </w:r>
      <w:r>
        <w:rPr/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Знаменский сельсовет» Щигровского района  Курской области;</w:t>
      </w:r>
    </w:p>
    <w:p>
      <w:pPr>
        <w:pStyle w:val="Normal"/>
        <w:ind w:firstLine="720"/>
        <w:jc w:val="both"/>
        <w:rPr/>
      </w:pPr>
      <w:r>
        <w:rPr/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Знаменский сельсовет" Щигровского района  Курской области в формате «Бюджет для граждан», стимулирование интереса населения Знаменского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pacing w:val="2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Знаменского сельсовета Щигровского района Курской области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</w:rPr>
        <w:t xml:space="preserve">       </w:t>
      </w:r>
      <w:r>
        <w:rPr>
          <w:spacing w:val="2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Мелехин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 w:val="24"/>
          <w:szCs w:val="24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Знаме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autoSpaceDE w:val="false"/>
        <w:ind w:firstLine="561"/>
        <w:jc w:val="center"/>
        <w:rPr>
          <w:b/>
          <w:b/>
        </w:rPr>
      </w:pPr>
      <w:r>
        <w:rPr>
          <w:b/>
        </w:rPr>
        <w:t>Прогноз  основных  характеристик бюджета муниципального образования "Знаменский сельсовет" Щигровского района Курской области</w:t>
      </w:r>
    </w:p>
    <w:p>
      <w:pPr>
        <w:pStyle w:val="Normal"/>
        <w:ind w:firstLine="709"/>
        <w:jc w:val="both"/>
        <w:rPr/>
      </w:pPr>
      <w:r>
        <w:rPr/>
        <w:t xml:space="preserve">Бюджет </w:t>
      </w:r>
      <w:r>
        <w:rPr>
          <w:spacing w:val="2"/>
        </w:rPr>
        <w:t>Знаменского сельсовета Щигровского района Курской области</w:t>
      </w:r>
      <w:r>
        <w:rPr/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</w:rPr>
        <w:t>Знаменского сельсовета Щигровского района Курской области</w:t>
      </w:r>
      <w:r>
        <w:rPr/>
        <w:t>.</w:t>
      </w:r>
    </w:p>
    <w:p>
      <w:pPr>
        <w:pStyle w:val="Normal"/>
        <w:ind w:firstLine="567"/>
        <w:rPr/>
      </w:pPr>
      <w:r>
        <w:rPr/>
        <w:t>В соответствии с прогнозом бюджета муниципального образования "</w:t>
      </w:r>
      <w:r>
        <w:rPr>
          <w:spacing w:val="2"/>
        </w:rPr>
        <w:t>Знаменский сельсовет" Щигровского района Курской области</w:t>
      </w:r>
      <w:r>
        <w:rPr/>
        <w:t xml:space="preserve"> на 2023 год доходы составили 1874,2 тыс. рублей,  на 2024 год 1850,9 тыс.руб. на 2025-2028 годы      1874,2 тыс. рублей. </w:t>
      </w:r>
    </w:p>
    <w:p>
      <w:pPr>
        <w:pStyle w:val="Normal"/>
        <w:ind w:firstLine="567"/>
        <w:rPr/>
      </w:pPr>
      <w:r>
        <w:rPr/>
        <w:t xml:space="preserve">Безвозмездные поступления в бюджете сельского поселения на 2023 год запланированы в сумме 385,4 тыс. рублей, на 2024 год – 329,2 тыс.руб., на 2025 - 2028 год в сумме 325,6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  <w:t>Налоговых доходов  запланировано в 2023 год на сумму 1463,4 тыс. руб. или 78,6% к общему объему запланированных доходов.  На 2024 год -1492,8 тыс.руб. или 80,7%  к общему объему  запланированных доходов, на 2025-2028 годы – 1519,5 тыс.руб. или 81,5% к общему объему запланированных доходов.</w:t>
      </w:r>
    </w:p>
    <w:p>
      <w:pPr>
        <w:pStyle w:val="Normal"/>
        <w:ind w:firstLine="567"/>
        <w:rPr/>
      </w:pPr>
      <w:r>
        <w:rPr/>
        <w:t>Неналоговые доходы запланированы на 2023-2024 годы в сумме 19,0 тыс. рублей, на 2025-2028 год в сумме 19,0  тыс. рублей или 1,0% к общему объему доходов на 2023 год, 1,0%  на 2024 год, 1,0% на 2025-2029 го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сформирована программным и непрограммным методом. В программной структуре расходов - на основе 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Знамен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Знамен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общем объеме расходов бюджета сельского поселения в 2023г составляют 30,5%, 2024 год 17,5%, 2025-2028 год 17,3%. Расходы бюджета по непрограммным  направлениям деятельности в общем объеме расходов бюджета сельского поселения в 2023г составляют 69,5%, 2024 год 82,5 %, 2025-2028 год- 82,7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 основных  характеристик бюджета </w:t>
      </w:r>
      <w:r>
        <w:rPr>
          <w:spacing w:val="2"/>
        </w:rPr>
        <w:t>Знаменского сельсовета Щигровского района Курской области</w:t>
      </w:r>
      <w:r>
        <w:rPr/>
        <w:t>, представлен в приложении №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>Знамен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Особое внимание уделяется качественной разработке и реализации муниципальных программ Знаме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Будет продолжена работа по совершенствованию механизма реализации муниципальных программ Знаме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Показатели финансового обеспечения муниципальных программ Знамен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ценка и минимизация бюджетных рисков</w:t>
      </w:r>
      <w:r>
        <w:rPr>
          <w:spacing w:val="2"/>
        </w:rPr>
        <w:br/>
        <w:t xml:space="preserve">       Долгосрочная бюджетная политика Знаме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>В условиях экономической нестабильности наиболее негативными последствиями и рисками для бюджета Знамен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>1) повышение доходного потенциала Знамен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/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Знаме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15» ноября 2022  г. №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5" w:name="P78"/>
      <w:bookmarkEnd w:id="5"/>
      <w:r>
        <w:rPr>
          <w:b/>
          <w:bCs/>
          <w:sz w:val="20"/>
          <w:szCs w:val="20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муниципального образования "Знамен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07" w:type="dxa"/>
        <w:jc w:val="left"/>
        <w:tblInd w:w="-10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89"/>
        <w:gridCol w:w="1134"/>
        <w:gridCol w:w="1136"/>
        <w:gridCol w:w="1391"/>
        <w:gridCol w:w="1129"/>
        <w:gridCol w:w="1080"/>
        <w:gridCol w:w="12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финансовое обеспече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непрограммные направле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</w:tr>
      <w:tr>
        <w:trPr>
          <w:trHeight w:val="10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12» ноября 2022 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Знаме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3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</w:rPr>
            </w:pPr>
            <w:r>
              <w:rPr>
                <w:bCs/>
              </w:rPr>
              <w:t>Пятый год планового периода 2028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Знаме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Знамен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Знаме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мен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Мелехинском сельсовете Щигров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Знаме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и содержание мест захоронения в Мелехинском сельсовете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Знаме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Знамен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9:00Z</dcterms:created>
  <dc:creator>Customer</dc:creator>
  <dc:description/>
  <cp:keywords/>
  <dc:language>en-US</dc:language>
  <cp:lastModifiedBy>Мелехино</cp:lastModifiedBy>
  <cp:lastPrinted>2022-11-17T13:44:00Z</cp:lastPrinted>
  <dcterms:modified xsi:type="dcterms:W3CDTF">2023-04-19T07:00:00Z</dcterms:modified>
  <cp:revision>6</cp:revision>
  <dc:subject/>
  <dc:title>К О П И Я                                                                                К О П И Я</dc:title>
</cp:coreProperties>
</file>