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НАМЕНСКИЙ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КУ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6» января 2025 г.                       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Знам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овета Щигровского района </w:t>
      </w:r>
    </w:p>
    <w:p>
      <w:pPr>
        <w:pStyle w:val="Normal"/>
        <w:rPr/>
      </w:pPr>
      <w:r>
        <w:rPr>
          <w:sz w:val="24"/>
          <w:szCs w:val="24"/>
        </w:rPr>
        <w:t>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06.10.2003г. №131 «Об общих принципах организации местного самоуправления в Российской Федерации», Уставом муниципального образования «Знаменский сельсовет» Щигровского района Администрация Знаменский сельсовета Щигровского района 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1.Утвердить план работы Администрации Знаменский сельсовета Щигровского района на 2025 год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3.Постановление вступает в силу с 1 января 2025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менский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                 Н.В.Лукьянч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482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наменский сельсовета.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От  16.01.2025г.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Знаменский сельсовета на 2025 год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61"/>
        <w:gridCol w:w="502"/>
        <w:gridCol w:w="142"/>
        <w:gridCol w:w="1658"/>
        <w:gridCol w:w="185"/>
        <w:gridCol w:w="269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. Нормативно-правовое обеспечение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ем граждан по личным вопросам, работа с обращениями гражд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ет Главы о работе  Администрации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ый   годовой  отч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. отде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, специалист администрации</w:t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схода граждан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верки достоверности и полноты сведений о доходах, расходах,об имуществе и обязательствах имущественного характера,представляемых лицом, претендующим на замещение должности муниципальной службы, муниципальной должности, муниципальными  служащими , лицом, замещающим муниципальную должность,  и соблюдения муниципальными служащими  требований к служебному повед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Организация проведения оперативных совещаний при Главе со специалистами поселения, руководител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Заседания комиссий при администрации Знаменский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е за работу комисс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овета обществ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главы, Совет обществен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го закона от 06.10.2003г. №131-ФЗ «Об общих принципах организации местного самоуправления в РФ» на территории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го закона от 27.07.2010г. №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глав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: ведение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ВУ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подворного обхода населения с целью уточнения записей в похозяйственных книг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точнение списков неблагополучных семе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семьями социального рис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одиноко проживающими гражданами и семьями «группы рис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 и хранение документов, формирование архива админи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личных дел, трудовых книж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главы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Предупреждение и ликвидация чрезвычайных ситуац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лана мероприятий по вопросам ГО и Ч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кварта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по обучению насел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 защите от опасностей при ЧС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оведения на водоемах (по средствам распространения брошюр и листовок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, зам.глав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роведения проти-вопаводков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Пожарная безопас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сти резизию пожарных резервуаров на территории сельсовета и заполнить их вод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кварта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лава адми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езонных противопожар-ных мероприятий по опахиванию населенных пун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лечение населения и предприятий к работам по уборке территорий от мусора, сухой травы, организация субботников по благоустройству территор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я по ЧС и по благоустройств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с населением по проведению инструктажа по пожарной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по обеспечению пожарной безопасности в поселе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 Управление муниципальной собственностью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и подготовка нормативно-правовых актов по управлению муниципальным имуществ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, специалисты администрации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Благоустройство и жилищно-коммунальный комплек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аление и обрезка деревье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, собственники территор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по наведению порядка на территории сельсовета (ликвидация свалок, уборка мусора, несанкционированных свалок и т.д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с населением и организациями по озеленению территории населенных пунктов (посадка деревьев, разбивка цветник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по подготовке мероприятий посвященных 73 годовщине Победы в ВОВ (приведение в порядок мест захоронения, организация митинга 9-го мая 2025г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упорядочению адресного хозяйства (наименование улиц, номера дом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м.главы, собственники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за соблюдением Правил благоустройства на территории сельсовета, составление протоколов по административным нарушен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досуг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общепоселенческих празд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 Правоохранительная деятель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аимодействие с органами внутренних дел по проведению массовых мероприя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ать План мероприятий по профилактике терроризма  и экстремиз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добровольной народной дружи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Финансово-экономическая деятель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и направление для утверждения бюджета на 2025г. в Собрание депута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кварта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и утверждение отчета  об исполнении бюджета за 2025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кварта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отчета и отчет об исполнении бюджета за 1-4 кварта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огноза социально-экономического развития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Взаимодействие Администрации сельсовета с Администрацией муниципального района, органами государственной власти Курской области, иными организациями и учреждения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и предоставление необходимой информации и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но сро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, специалисты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межмуниципальных семинар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айонных, областных совещаниях, семинар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2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5:00Z</dcterms:created>
  <dc:creator>User</dc:creator>
  <dc:description/>
  <cp:keywords/>
  <dc:language>en-US</dc:language>
  <cp:lastModifiedBy>Мелехино</cp:lastModifiedBy>
  <cp:lastPrinted>2025-01-17T11:42:00Z</cp:lastPrinted>
  <dcterms:modified xsi:type="dcterms:W3CDTF">2025-01-17T10:00:00Z</dcterms:modified>
  <cp:revision>21</cp:revision>
  <dc:subject/>
  <dc:title> </dc:title>
</cp:coreProperties>
</file>