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525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Н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  17 » марта 2025г.                                                                    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водного годового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и об оценке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ограм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менского сельсовет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2024 год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Знаменского сельсовета от 02.04.2018 № 32 «Об утверждении Порядка разработки, реализации и оценки эффективности муниципальных программ Знаменского сельсовета», руководствуясь  Уставом муниципального образования «Знаменский сельсовет», Администрация Знамен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сводного годового отчета о ходе реализации и об оценке эффективности муниципальных программ Знаменского сельсовета по итогам 2024 года согласно приложени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наменского сельсовета                             Н.В.Лукьянчен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наме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годовой отчет о ходе реализации и об оценке эффектив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ограмм Знаменского сель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202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ведения о реализации и об оценке эффективности муниципальных программ Знаменского сельсовета по итогам 2024 года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годовой доклад о ходе реализации и оценке эффективности муниципальных программ Знаменского сельсовета по итогам 2024 года подготовлен  на основании п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 постановления Администрации Знаменского сельсовета от 12.04.2018 № 26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рядка разработки, реализации и оценки эффективности муниципальных программ Знаменского сельсовета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24 осуществлялась реализация десяти муниципальных программ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18"/>
              <w:shd w:fill="FFFFFF" w:val="clear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/>
              <w:t>1.Постановление «17» января 2023      № 2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«Комплекс мер по профилактике правонарушений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на территории  Знаменского сельсовета Щигровского района Курской области на 2023-2025 годы»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О С Т А Н О В Л Е Н И 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17» января 2022 г. № 3</w:t>
            </w:r>
          </w:p>
          <w:p>
            <w:pPr>
              <w:pStyle w:val="Normal"/>
              <w:spacing w:lineRule="auto" w:line="240" w:before="0" w:after="0"/>
              <w:ind w:left="50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тремизму  и   профилактики  терро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униципальном  образовании «Знаменский сельсове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игровского района Курской области  на 2023-2025 годы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eastAsia="Calibri" w:cs="Times New Roman"/>
                <w:bCs/>
                <w:spacing w:val="10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108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17» января 2023   № 4</w:t>
            </w:r>
            <w:r>
              <w:rPr>
                <w:rFonts w:eastAsia="Calibri" w:cs="Times New Roman" w:ascii="Times New Roman" w:hAnsi="Times New Roman"/>
                <w:bCs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Развитие   муниципальной  службы  в муниципальном образовании «Знаменский сельсовет» Щигровского района Курской области на 2023-2025годы»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10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108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С Т А Н О В Л Е Н И 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28  ноября 2023 г.     № 64  Об утверждении муниципальной программы «Развитие и укрепление  материально-технической базы муниципального образования « Знаменский сельсовет» Щигровского района Курской области на  2024-2026годы»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 О С Т А Н О В Л Е Н И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 «09»  июня  2017 года  № 65"Об утверждении Программы комплексного развития транспортной инфраструктуры  муниципального образования «Знаменский сельсовет» Щигровского района  Курской области на 2018-2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-2035 годы»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 О С Т А Н О В Л Е Н ИЕ От  «24» апреля 2024г.    № 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Основные на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молодёжной политики в Знаменском сельсовете на 2024-2026 годы»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pacing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т  28 ноября 2023 г.   №65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 «Социальная поддержка  граждан Знаменского сельсовета Щигровского района Курской области на 2024-2026годы»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т   28 ноября 2023 г. № 6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утверждении муниципальной программ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Знаменский сельсовет» Щигровского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а Курской области на 2024-2026годы»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О С Т А Н О В Л Е Н И Е от  «15» ноября 2024  г.    № 8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муниципальной программы «Комплексного развития системы коммунальной инфраструктуры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наменский сельсовет» Щигровского района Курской области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 О С Т А Н О В Л Е Н И Е  От 15 ноября 2024г.   № 9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б утверждении долгосрочной муниципальной целев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граммы «Организация и содержание мест захоронения в Знаменском сельском поселении» на 2025-2027годы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 ноября  2024 г.  № 88 </w:t>
            </w:r>
          </w:p>
          <w:tbl>
            <w:tblPr>
              <w:tblW w:w="10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9"/>
            </w:tblGrid>
            <w:tr>
              <w:trPr/>
              <w:tc>
                <w:tcPr>
                  <w:tcW w:w="109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муниципальной программы «Развитие субъектов малого и среднего предпринимательства в Знаменском сельсовете на 2025-2027 годы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шеуказанные муниципальные программы Знаменского сельсовета сформированы в соответствии с Порядком разработки, реализации и оценки эффективности муниципальных программ Знаменского сельсовета, утвержденным постановлением Администрации Знаменского сельсовета  от </w:t>
      </w:r>
      <w:r>
        <w:rPr>
          <w:rFonts w:cs="Times New Roman" w:ascii="Times New Roman" w:hAnsi="Times New Roman"/>
          <w:sz w:val="24"/>
          <w:szCs w:val="24"/>
        </w:rPr>
        <w:t>2.04.2018 № 26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, предусмотренных на реализацию муниципальных программ, в 2024 году (с учетом внесенных изменений) составил  1774890,20 рублей (70,3 % расходов бюджета поселения), из которых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783560 рублей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 бюджета района – 32856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 бюджета поселения – 1138474,20 рубл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итогам реализации    муниципальных     программ в  2024  году  освоено 1774890,20  рублей (71,9 % - расходов бюджета поселения), в том числе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7835600тыс. рублей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 бюджета района – 32856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 бюджета поселения – 1138474,20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постановлением Администрации Знаменского сельсовета от 26.02.2018 №22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Знамен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муниципальных программ Знамен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 эффективности муниципальных программ Знаменского сельсовета решения о необходимости прекращения какой-либо из действующих муниципальных программ Знаменского сельсовета не принято. Реализация  десяти муниципальных программ Знаменского сельсовета будет продолжена в 202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Знаменского сельсовета в разрезе каждой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ой причиной удовлетворительной оценки эффективности реализации муниципальных программ является низкий уров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результаты реализации муниципальных программ в 2024 год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Знаменский сельсовет» Щигровского района Курской области на 2021-2024годы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Знаменского сельсовета «Развитие и укрепление материально-технической базы муниципального образования «Знаменский сельсовет» Щигровского района Курской области на 2024-2026годы» утверждена постановлением Администрации Знаменского сельсовета </w:t>
      </w:r>
      <w:r>
        <w:rPr>
          <w:rFonts w:cs="Times New Roman" w:ascii="Times New Roman" w:hAnsi="Times New Roman"/>
          <w:bCs/>
        </w:rPr>
        <w:t xml:space="preserve">28  ноября 2023 г.     № 64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«Развитие и укрепление материально-технической базы муниципального образования «Знаменский сельсовет» Щигровского района Курской области на 2024-2026годы» в 2024 году нацелена  на укрепление   материально-технической    базы Администрации Знаменского сельсовета Щигровского района Курской области и казенных учреждений Знамен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лось обслуживание программного обеспечения «1-С», «Права использования «СБИС», их настройка и установка. Создание сертификатов ключей электронных подписей на Главу и Администрацию Знаменского сельсовета. Своевременно проводилось обслуживание оргтехники, оплачивались услуги интернета и связи, обслуживание сайта Администрации Знаменского сельсовета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месячно оплачивались</w:t>
      </w:r>
      <w:r>
        <w:rPr>
          <w:rFonts w:cs="Calibri" w:ascii="Times New Roman" w:hAnsi="Times New Roman"/>
          <w:bCs/>
          <w:sz w:val="24"/>
          <w:szCs w:val="24"/>
        </w:rPr>
        <w:t xml:space="preserve">  коммунальные услуги ( отопление, свет), обслуживание узла учета тепл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миджа Знамен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4 году с высоким уровнем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Зн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муниципальном образовании  «Знаменский сельсовет» Щигровского района Курской области    на 2023-2025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Знаменского сельсовета «Развитие муниципальной службы в муниципальном образовании  «Знаменский сельсовет» Щигровского района Курской области    на 2023-2025годы» утверждена постановлением Администрации Знаменского сельсовета от </w:t>
      </w:r>
      <w:r>
        <w:rPr>
          <w:rFonts w:cs="Times New Roman" w:ascii="Times New Roman" w:hAnsi="Times New Roman"/>
        </w:rPr>
        <w:t>«17» января 2023   № 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«Муниципальная политика» в 2024 году нацелена на совершенствование организации муниципальной службы в Мелехин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авовой основы муниципальной службы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2 муниципальных служащих получили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сновные проблемы совершенствования организационно-правовых и финансово-экономических ос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Знамен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Знаменского сельсовет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оплачен Членский взнос в Ассоциацию «Совет муниципальных образований» согласно договору б/н от 10.03.2024 года;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Знамен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4 году с высоким уровнем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Знаменского сельсовета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b/>
        </w:rPr>
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   Знаменского  сельсовета Щигр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6годы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   Знаменского  сельсовета Щигровского района Курской области на 2024-2026годы» была утверждена постановлением Администрации Знаменского сельсовета от  28 ноября .2023 г    №  6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населения и территорий Знаменского сельсовета Щигровского района Курской области от чрезвычайных ситуаций и пожарная безопасность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дачи программы:</w:t>
      </w:r>
    </w:p>
    <w:p>
      <w:pPr>
        <w:pStyle w:val="P10"/>
        <w:spacing w:before="0" w:after="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before="0" w:after="0"/>
        <w:jc w:val="both"/>
        <w:rPr/>
      </w:pPr>
      <w:r>
        <w:rPr/>
        <w:t xml:space="preserve">- Обеспечение и поддержание высокой готовности сил и средств муниципальных казенных учреждений Администрации  Знаменского  сельсовета Щигровского района Курской области </w:t>
      </w:r>
    </w:p>
    <w:p>
      <w:pPr>
        <w:pStyle w:val="P12"/>
        <w:spacing w:before="0" w:after="0"/>
        <w:jc w:val="both"/>
        <w:rPr/>
      </w:pPr>
      <w:r>
        <w:rPr/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ьно-техническое обеспечение добровольных пожарных дружин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проведения обучения населения правилам противопожарной безопас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глядной агитации в сфере безопасности на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означение потенциально опасных  участков водных  объектов  соответствующими  запрещающими знаками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формирование населения по вопросам обеспечения безопасности 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схода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2024 </w:t>
      </w:r>
      <w:r>
        <w:rPr>
          <w:rFonts w:cs="Times New Roman" w:ascii="Times New Roman" w:hAnsi="Times New Roman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 1 стенд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 прошел обучение по ГО и ЧС, пожарно - техническому миниму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имний период раздавались памятки по правилам  безопасного поведения на ль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ы запрещающие знаки «Купание запрещено», «Осторожно!Тонкий ле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 10 многодетных семьях установлены пожарные извещатели.</w:t>
      </w:r>
    </w:p>
    <w:p>
      <w:pPr>
        <w:pStyle w:val="P13"/>
        <w:shd w:fill="FFFFFF" w:val="clear"/>
        <w:spacing w:before="0" w:after="0"/>
        <w:ind w:firstLine="720"/>
        <w:jc w:val="both"/>
        <w:rPr/>
      </w:pPr>
      <w:r>
        <w:rPr/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before="0" w:after="0"/>
        <w:ind w:firstLine="720"/>
        <w:jc w:val="both"/>
        <w:rPr/>
      </w:pPr>
      <w:r>
        <w:rPr/>
        <w:t>1. Повышение квалификации специалистов по вопросам гражданской обороны и чрезвычайным ситуациям.</w:t>
      </w:r>
    </w:p>
    <w:p>
      <w:pPr>
        <w:pStyle w:val="P13"/>
        <w:shd w:fill="FFFFFF" w:val="clear"/>
        <w:spacing w:before="0" w:after="0"/>
        <w:ind w:firstLine="720"/>
        <w:jc w:val="both"/>
        <w:rPr/>
      </w:pPr>
      <w:r>
        <w:rPr/>
        <w:t>2. Повышение защищенности многодетных семей от пожаров.</w:t>
      </w:r>
    </w:p>
    <w:p>
      <w:pPr>
        <w:pStyle w:val="P13"/>
        <w:shd w:fill="FFFFFF" w:val="clear"/>
        <w:spacing w:before="0" w:after="0"/>
        <w:ind w:firstLine="720"/>
        <w:jc w:val="both"/>
        <w:rPr/>
      </w:pPr>
      <w:r>
        <w:rPr/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before="0" w:after="0"/>
        <w:ind w:firstLine="720"/>
        <w:jc w:val="both"/>
        <w:rPr/>
      </w:pPr>
      <w:r>
        <w:rPr/>
        <w:t>4. 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4 году с высоким уровнем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Знаменского сельсовет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</w:rPr>
        <w:t>«Противодействие экстремизму и профилактика терроризма</w:t>
      </w:r>
    </w:p>
    <w:p>
      <w:pPr>
        <w:pStyle w:val="Style18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на территории муниципального образования  «Знаменский сельсовет» Щигровского района Курской области на 2023-2025 годы»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</w:t>
      </w:r>
      <w:r>
        <w:rPr>
          <w:lang w:val="en-US"/>
        </w:rPr>
        <w:t>Муниципальная программа «</w:t>
      </w:r>
      <w:r>
        <w:rPr/>
        <w:t xml:space="preserve"> Противодействие экстремизму и профилактика терроризма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>на территории муниципального образования  «Знаменский сельсовет» Щигровского района Курской области на 2023-2025 годы</w:t>
      </w:r>
      <w:r>
        <w:rPr>
          <w:lang w:val="en-US"/>
        </w:rPr>
        <w:t xml:space="preserve">» была утверждена  постановлением Администрации Знаменского сельсовета </w:t>
      </w:r>
      <w:r>
        <w:rPr/>
        <w:t xml:space="preserve"> </w:t>
      </w:r>
      <w:r>
        <w:rPr>
          <w:bCs/>
        </w:rPr>
        <w:t>«17» января 2022 г. № 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 и защита жизни граждан, проживающих на территории муниципального образования «Знаменский сельсовет» Щигровского района Курской области   от террористических и экстремистских ак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муниципальной программ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 населения внутренней потребности в толерантном поведении к людям других национальностей и религиозных конфессий 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нформирование населения муниципального образования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менского сельсовета Щигровского района по вопросам противодействия  терроризму и экстремизм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Предупреждение (профилактика) терроризма и экстремизма  осуществляется по четырем основным направлениям: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создание системы противодействия идеологии терроризма и экстремизма;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осуществление мер правового, организационного, оперативного, административного, характера, направленных на обеспечение антитеррористической защищенности потенциальных объект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      </w:t>
      </w:r>
      <w:r>
        <w:rPr>
          <w:bCs/>
        </w:rPr>
        <w:t xml:space="preserve">В 2024 году для обеспечения </w:t>
      </w:r>
      <w:r>
        <w:rPr/>
        <w:t xml:space="preserve">противодействия терроризму и экстремизму </w:t>
      </w:r>
      <w:r>
        <w:rPr>
          <w:bCs/>
        </w:rPr>
        <w:t xml:space="preserve">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библиотеке, школах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Знамен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финансовое обеспечение реализации программы в 2024 году предусматривалось в размере 1000 руб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 и размещен стенд Противодействие экстремизму и профилактика террор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4 году с высоким уровнем эффек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numPr>
          <w:ilvl w:val="0"/>
          <w:numId w:val="3"/>
        </w:numPr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Муниципальная программа Знаме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в Мелехинском сельсовете Щигровского района Курской области на 2024-2026годы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Обеспечение доступным и комфортным жильем и коммунальными услугами граждан в Мелехинском сельсовете Щигровского района Курской области на 2024-2026годы» была утверждена постановлением Администрации Знаменского сельсовета </w:t>
      </w:r>
      <w:r>
        <w:rPr>
          <w:rFonts w:cs="Times New Roman" w:ascii="Times New Roman" w:hAnsi="Times New Roman"/>
          <w:bCs/>
          <w:kern w:val="2"/>
        </w:rPr>
        <w:t>От   28 ноября 2023 г. № 6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качества и надежности предоставления жилищно-коммунальных услуг населению Знаменского сельсовет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ое благоустройство населенных пунктов на территории Знамен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мероприятий по уличному освещению, озеленению, прочих мероприятий по благоустройств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Обеспечение доступным и комфортным жильем и коммунальными услугами граждан в Мелехинском сельсовете Щигровского района Курской области на 2024-2025годы»» было проведено скашивание сорной травы на территории поселения, вывоз мусора со стихийных свалок, спиливание аварийных деревь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, были проведены 4 субботника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ами администрации, учреждений культуры, школ на субботниках приведены в порядок памятники, территории спортивных и детской площадок; проведен ремонт памятнико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ых  мероприятий  были заключены договора на покос травы и вырубку поросли, на уборку и вывоз мусора, ликвидацию несанкционированных свалок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удалось достичь следующих результатов: -- создание безопасной и комфортной среды проживания и жизнедеятельности человек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Знаменского сельсовета Щигровского района  уровнем жилищно-коммунального обслужив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анитарного состояния территор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финансовое обеспечение реализации программы в 2024 году не предусматривало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4 году с высоким уровнем эффектив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убъектов малого и среднего предпринимательств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елехинском  сельсовете Щигро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-2027годы»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убъектов малого и среднего предпринимательств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лехинском  сельсовете Щигровского района на 2025-2027годы» была утверждена постановлением Администрации Знаменского сельсовета </w:t>
      </w:r>
      <w:r>
        <w:rPr>
          <w:rFonts w:cs="Times New Roman" w:ascii="Times New Roman" w:hAnsi="Times New Roman"/>
        </w:rPr>
        <w:t>От 15 ноября  2024 г.  № 8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Знаменского сельсовета Щигр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2024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а нормативно-правовая основа для развития малого и среднего предпринимательства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Знаменского сельсовета, была оказана правовая и консультационная поддержка малого и среднего предпринима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Знаменского сельсовета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ивлечению  субъектов малого и среднего предпринимательства для участия в выставочно-ярма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финансовое обеспечение реализации программы в 2024 году предусматривалось в размере 1000 руб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 и размещен стенд «Развитие субъектов малого и среднего предпринимательства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4 году с высоким уровнем эффектив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 мер по профилактике правонарушений на территории Знаменского сельсовета на 2023-2025 годы»</w:t>
      </w:r>
    </w:p>
    <w:p>
      <w:pPr>
        <w:pStyle w:val="Style18"/>
        <w:shd w:fill="FFFFFF" w:val="clear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/>
        <w:t xml:space="preserve">Муниципальная программа </w:t>
      </w:r>
      <w:r>
        <w:rPr>
          <w:b/>
        </w:rPr>
        <w:t>«</w:t>
      </w:r>
      <w:r>
        <w:rPr/>
        <w:t xml:space="preserve">Комплекс мер по профилактике правонарушений на территории Знаменского сельсовета на 2023-2025 годы» » утверждена постановлением Администрации Знаменского сельсовета </w:t>
      </w:r>
      <w:r>
        <w:rPr>
          <w:sz w:val="22"/>
          <w:szCs w:val="22"/>
        </w:rPr>
        <w:t>«17» января 2023      № 2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8"/>
        <w:spacing w:before="0" w:after="0"/>
        <w:jc w:val="both"/>
        <w:rPr/>
      </w:pPr>
      <w:r>
        <w:rPr/>
        <w:t>- Координация усилий по профилактике правонарушений на территории Знамен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8"/>
        <w:spacing w:before="0" w:after="0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8"/>
        <w:spacing w:before="0" w:after="0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.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финансовое обеспечение реализации программы в 2024 году предусматривалось в размере 1000 руб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 и размещен стенд «Профилактика правонарушений и преступлений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4 году с высоким уровнем эффектив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Комплексное развитие системы коммунальной инфраструктуры муниципального образования «Знаменский сельсовет» Щигровского района Курской области на 2025-2027гг.»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Комплексное развитие системы коммунальной инфраструктуры муниципального образования «Знаменский сельсовет» Щигровского района Курской области на 2025-2027гг» утверждена постановлением Администрации Знаменского сельсовета </w:t>
      </w:r>
      <w:r>
        <w:rPr>
          <w:rFonts w:cs="Times New Roman" w:ascii="Times New Roman" w:hAnsi="Times New Roman"/>
        </w:rPr>
        <w:t>«15» ноября 2024  г.    № 89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чественное и надежное обеспечение коммунальными услугами потребителей муниципального образования «Знаменский сельсовет» Щигровского рай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беспечение подключения к системам коммунальной инфраструктуры вводимых объектов жилищного фонда и социальной сферы;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одернизация 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улучшение экологической ситуации на территор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го района потребителей муниципального образования «Знаменский сельсовет»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 осуществлялись мероприятия по повышению качества обеспечения водоснабжением. Рассчитанный в соответствии с методикой показатель эффективности реализации программы (П) 1 означает, что муниципальная программа реализована в 2024 году с высоким уровнем эффектив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униципальная программа «Социальная поддержка граждан  Знаменского сельсовета Щигр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на 2024 -2026 годы»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ая программа «Социальная поддержка граждан  Знаменского сельсовета Щигров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на 2024- 2026 годы»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тверждена постановлением Администрации Знаменского сельсовета </w:t>
      </w:r>
      <w:r>
        <w:rPr>
          <w:rFonts w:cs="Times New Roman" w:ascii="Times New Roman" w:hAnsi="Times New Roman"/>
          <w:bCs/>
          <w:spacing w:val="-4"/>
        </w:rPr>
        <w:t>От  28 ноября 2023 г.   №65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анная программа направлена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беспечение эффективного функционирования системы социальных га</w:t>
        <w:softHyphen/>
        <w:t>рантий (социальной защиты).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здание условий для повышения благосостояния и уровня жизни населе</w:t>
        <w:softHyphen/>
        <w:t>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ыплате государственных пенсий за выслугу лет лицам, замещавшим му</w:t>
        <w:softHyphen/>
        <w:t xml:space="preserve">ниципальные должности муниципальной службы в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Мелехинском сельсовете Щигровского рай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длежат три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течении года пенсионеры были приглашены на разные мероприятия, на которых им были вручены памятные подарки, а так же грам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4 году на сумму 488099,86 рублей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«Комплексного развития транспортной инфраструктуры  муниципального образования «Знаменский сельсовет» Щигровского района  Курской области на 2018-2035 го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го развития транспортной инфраструктуры  муниципального образования «Знаменский сельсовет» Щигровского района  Курской области на 2017-2035 годы» утверждена постановлением </w:t>
      </w:r>
      <w:r>
        <w:rPr>
          <w:rFonts w:cs="Times New Roman" w:ascii="Times New Roman" w:hAnsi="Times New Roman"/>
        </w:rPr>
        <w:t>«09»  июня  2017 года  № 65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анная программа направлена на достижение следующих целей </w:t>
      </w:r>
      <w:r>
        <w:rPr>
          <w:rFonts w:cs="Times New Roman" w:ascii="Times New Roman" w:hAnsi="Times New Roman"/>
          <w:sz w:val="24"/>
          <w:szCs w:val="24"/>
        </w:rPr>
        <w:t>обеспечение развития транспортной инфраструктуры, для закрепления населения, повышения уровня его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ется повысить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поселения,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 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произведен своими силами мелкий ремонт  моста в с. 1-е Мелехино, произведено грейдирование сельских дорог с грунтовым покрытием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финансовое обеспечение реализации программы в 2024 году не предусматривалось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значает, что муниципальная программа реализована в 2024 году с удовлетворительным уровнем эффе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.Муниципальная программа  «Организация и содержание мест захоронения в Мелехинском сельском поселении» на 2025-2027годы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Организация и содержание мест захоронения в Мелехинском сельском поселении» на 2025-2027 годы утверждена постановлением </w:t>
      </w:r>
      <w:r>
        <w:rPr>
          <w:rFonts w:cs="Times New Roman" w:ascii="Times New Roman" w:hAnsi="Times New Roman"/>
          <w:lang w:eastAsia="ar-SA"/>
        </w:rPr>
        <w:t xml:space="preserve">От 15 ноября 2024г.   № 90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анная программа направлена на достижение следующих целей 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жителям Знаменского сельского поселения по посещению и уходом за местами захоронений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й задачей является проведение мероприятий по содержанию мест захоронений, своевременной уборки территорий кладбищ, вывоз мусора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2024 году в рамках реализации муниципальной программы были достигнуты следующие результаты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ивлечению  субъектов малого и среднего предпринимательства для участия в уборке и вывозе мусора с мест расположения кладбищ, а также привоз песка.</w:t>
      </w:r>
    </w:p>
    <w:p>
      <w:pPr>
        <w:pStyle w:val="Style21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финансовое обеспечение реализации программы в 2024 году не      предусматривалось. Это означает, что муниципальная программа реализована в 2024 году с удовлетворительным уровнем эффе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рограммы Знамен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 муниципальных программ предложено повысить качество работы с программами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17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</w:rPr>
        <w:t>Рейтинг</w:t>
        <w:br/>
        <w:t>муниципальных программ  Знаменского сельсовета Щигровского района за 2024 год.</w:t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538"/>
        <w:gridCol w:w="1584"/>
        <w:gridCol w:w="1717"/>
        <w:gridCol w:w="1441"/>
        <w:gridCol w:w="2866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 по программ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 по бюджет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ени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 исполн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бюджета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го образования « Знаменский сельсовет» Щигровского района Курской области на  2024-2026 годы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741,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741,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5404,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О «Знаменский сельсовет»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4-2026 годы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О «Знаменский сельсовет»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«Развитие субъектов малого и среднего предпринимательства в Знаменском  сельсовете Щигровского района на 2022-2024 годы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О «Знаменский сельсовет»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наменский сельсовет» Щигровского района Курской области на 2024-2026 годы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197,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О «Знаменский сельсовет»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"Организация и содержание мест захоронения в Знаменском сельсовете на 2024-2026 годы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О «Знаменский сельсовет»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Социальная поддержка граждан Знаменского сельсовета Щигровского района Курской области на 2024-2026 годы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83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834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9287,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О «Знаменский сельсовет»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«Развитие муниципальной службы в муниципального образования «Знаменский сельсовет» Щигровского района Курской области на  2023-2025 годы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О «Знаменский сельсовет»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«Комплекс мер по профилактике правонарушений на территории Знаменского сельсовета Щигровского района Курской области на 2023-2025 годы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О «Знаменский сельсовет»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«Противодействие экстремизму и профилактика терроризма на территории Знаменского сельсовета на 2023-2025 годы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О «Знаменский сельсовет»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Основные направления развития молодёжной политики в Знаменском сельсовете на 2024-2026 годы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О «Знаменский сельсове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азвитие и укрепление материально-технической ба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 Знаменский сельсовет» Щигровского района Курской области на  2021-2023 годы» производились расходы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луги связи и интернета, приобретение лицензий программ, коммунальные услуги, техническое обслуживание оборудования, приобретение бензина, канцтовары, заправка и приобретение картриджей </w:t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/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567" w:gutter="0" w:header="0" w:top="1134" w:footer="17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02:00Z</dcterms:created>
  <dc:creator>*</dc:creator>
  <dc:description/>
  <cp:keywords/>
  <dc:language>en-US</dc:language>
  <cp:lastModifiedBy>Мелехино</cp:lastModifiedBy>
  <cp:lastPrinted>2025-03-12T12:06:00Z</cp:lastPrinted>
  <dcterms:modified xsi:type="dcterms:W3CDTF">2025-03-18T14:38:00Z</dcterms:modified>
  <cp:revision>31</cp:revision>
  <dc:subject/>
  <dc:title>Сводный годовой доклад</dc:title>
</cp:coreProperties>
</file>