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ЗНАМ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28 февраля   2024    г.                 №2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бюджетного прогноза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наменского сельсовета Щигровского района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урской области на долгосрочный период до 2029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Знаменском сельсовете Щигровского района Курской области, Администрация Знаменского сельсовета Щигровского района Курской области постановляет: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1. Утвердить бюджетный прогноз Знаменского сельсовета Щигровского района Курской области на долгосрочный период до 2029 года (прилагается).</w:t>
      </w:r>
    </w:p>
    <w:p>
      <w:pPr>
        <w:pStyle w:val="Normal"/>
        <w:ind w:firstLine="561"/>
        <w:jc w:val="both"/>
        <w:rPr/>
      </w:pPr>
      <w:bookmarkStart w:id="0" w:name="sub_11"/>
      <w:bookmarkEnd w:id="0"/>
      <w:r>
        <w:rPr>
          <w:rFonts w:cs="Times New Roman" w:ascii="Times New Roman" w:hAnsi="Times New Roman"/>
        </w:rPr>
        <w:t>2. Утвердить Прогноз основных характеристик бюджета МО «Знаменский сельсовет» Щигровского района Курской области  (приложение 1)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</w:rPr>
        <w:t>3. Утвердить  Показатели финансового обеспечения муниципальных программ Знаменского сельсовета Щигровского района Курской области (приложение 2)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Normal"/>
        <w:rPr/>
      </w:pPr>
      <w:bookmarkStart w:id="1" w:name="sub_11"/>
      <w:bookmarkStart w:id="2" w:name="sub_2"/>
      <w:bookmarkEnd w:id="1"/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5. </w:t>
      </w:r>
      <w:bookmarkEnd w:id="2"/>
      <w:r>
        <w:rPr>
          <w:rFonts w:cs="Times New Roman" w:ascii="Times New Roman" w:hAnsi="Times New Roman"/>
        </w:rPr>
        <w:t xml:space="preserve"> Настоящее постановление вступает в силу с момента обнародования и распространяется на правоотношения, возникшие с 1 января 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Знаменского сельсовета                                                    Лукьянченкова Н.В.</w:t>
      </w:r>
    </w:p>
    <w:p>
      <w:pPr>
        <w:pStyle w:val="Normal"/>
        <w:ind w:firstLine="56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5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bookmarkStart w:id="3" w:name="_GoBack"/>
      <w:bookmarkEnd w:id="3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/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Знаменского сельсовета Щигровского района Курской област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на долгосрочный период до 2029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Бюджетный прогноз Знаменского сельсовета Щигровского района Курской области  на долгосрочный период до 2029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огноза социально-экономического развития Знаменского сельсовета Щигровского района Курской области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 учетом основных направлений бюджетной и налоговой политики  Знамен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Цели и задачи долгосрочной бюджетной политики Знаменского сельсовета Щигровского района Курской области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новных направлений бюджетной политики на долгосрочный период является определение основных подходов к формированию характеристик и прогнозируемых параметров проекта бюджета Знаменского сельсов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бюджетной политики Знаменского сельсовета Щигровского района Курской области на  долгосрочный период 2024-2029 годов буду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управления финансами, эффективности расходования бюджетных средств, в том числе за счет оптимизации закупок для обеспечения нужд Знаменского сельсовета Щигровского района Курской области, эффективности их организации и проведения, исключения фактов заключения контрактов с недобросовестными поставщиками (подрядчиками, исполнителями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рогое соблюдение бюджетно-финансовой дисциплины  главным распорядителем и получателями бюджетных средст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ведение реестров расходных обязательств главных распорядителей средств бюджета муниципального образования «Знаменский сельсовет» Щигровского района Курской обла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местного бюджета на основ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исполнение всех решений в пределах утвержденных предельных объемов расходов на реализацию муниципальн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оказание государственных услуг, предоставляемых населен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формирование «Бюджета для граждан» по проекту бюджета муниципального образования и его исполнение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Знаменского сельсовета Щигровского района Курской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птимизационных мероприятий бюджетной сети в соответствии с планами мероприятий («дорожными картами») по повышению эффективности и качества услуг в отраслях социальной сферы, а также недопущение увеличения штатной численности муниципальных служащих по сравнению с численностью на 1 января текущего года, за исключением случаев, когда увеличение необходимо для реализации переданных в соответствии с законодательством полномоч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внутреннего муниципального финансового контроля в сфере бюджетных правоотношений, внутреннего финансового контро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вышение открытости и прозрачности информации об управлении финансами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формирования бюджетного прогноза Знаменского сельсовета Щигровского района Курской области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2"/>
          <w:sz w:val="28"/>
          <w:szCs w:val="28"/>
        </w:rPr>
        <w:t>Мероприятия, обеспечивающие бюджетную устойчивость и общую макроэкономическую стаби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ными стратегическими ориентирами налоговой политики будут являть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 развитие и укрепление налогового потенциала Знаменского сельсовета Щигровского района Курской области, стабильность поступления налогов и сборов в бюджет Знаменского сельсовет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роста доходов бюджета Знаменского сельсовета за счет повышения эффективности администрирования действующих налоговых платежей и сборо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должение работы по вовлечению в налоговый оборот отдельных объектов недвижимости, в отношении которых налог на имущество исчисляется исходя из кадастровой стоимости, проведение работы по оптимизации налогообложения движимого и недвижимого имуществ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и упорядочение системы учета действующих местных налоговых льгот, установление налоговых   льгот на ограниченный период в зависимости от целевой направленности льго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льнейшее повышение эффективности налогового администрирования и взаимодействия органов исполнительной власти района и органа местного самоуправления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Знаменского сельсовета Щигровского района Курской области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Знаменском сельсовете Щигровского района Курской области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2"/>
          <w:sz w:val="28"/>
          <w:szCs w:val="28"/>
        </w:rPr>
        <w:t>Формирование долгосрочной бюджетной политики будет осуществляться в условиях 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Cs w:val="28"/>
        </w:rPr>
        <w:t>2. Минимизация рисков не  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Знамен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ind w:firstLine="561"/>
        <w:jc w:val="right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ind w:firstLine="56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 основных  характеристик бюджета МО «Знаменский  сельсовет» Щигровского района Курской области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МО 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наменский сельсовет» Щигро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rFonts w:cs="Times New Roman" w:ascii="Times New Roman" w:hAnsi="Times New Roman"/>
          <w:spacing w:val="2"/>
          <w:sz w:val="28"/>
          <w:szCs w:val="28"/>
        </w:rPr>
        <w:t>Знамен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гнозом бюджет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намен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на 2024 год доходы составили 1844,844 тыс. рублей,  на 2025 год 1219,242 тыс.руб. на 2026-2029 годы  1219,359  тыс. рубле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в бюджете сельского поселения на 2024 год запланированы в сумме  1031,41 тыс. рублей, на 2025 год-402,308 тыс.руб., на 2026 - 2029 годы в сумме 398,662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логовых доходов  запланировано в 2024 году на сумму 763,434 тыс. руб. или  41,38% к общему объему запланированных доходов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оговые доходы запланированы на 2024-2029 годы в сумме 50,0 тыс. рублей, или  2,71% к общему объему доходо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  сформирована в программной структуре расходов, на основе 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Знамен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Знамен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2024 году составляют 29,35%, 2025 год 11,69%, 2026-2029 годы 9,67%. Расходы бюджета по непрограммным  направлениям деятельности в общем объеме расходов бюджета сельского поселения в 2024 году составляют 70,63 %, 2025 год 80,72 %, 2026-2029 годах-75,43%., условно утвержденные расходы на 2025 год составляют 2,5%, на 2026-2029 годы 5% от общего объема расход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гноз основных  характеристик бюджета </w:t>
      </w:r>
      <w:r>
        <w:rPr>
          <w:rFonts w:cs="Times New Roman" w:ascii="Times New Roman" w:hAnsi="Times New Roman"/>
          <w:spacing w:val="2"/>
          <w:sz w:val="28"/>
          <w:szCs w:val="28"/>
        </w:rPr>
        <w:t>Знамен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представлен в приложении № 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Знаменского сельсовета Щигровского района Курской обла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Знамен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муниципальных программ Знамен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Показатели финансового обеспечения муниципальных программ Знаменского сельсовета Щигровского района Курской области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br/>
        <w:t xml:space="preserve">       Долгосрочная бюджетная политика Знамен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Знаменского сельсовета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) повышение доходного потенциала Знаменского сельсовета Щигровского района Курской обла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firstLine="5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ind w:firstLine="561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Знаменского сельсовета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8.02. 2024  г. №    41                   </w:t>
      </w:r>
    </w:p>
    <w:p>
      <w:pPr>
        <w:pStyle w:val="Normal"/>
        <w:ind w:firstLine="561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56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4" w:name="P78"/>
      <w:bookmarkEnd w:id="4"/>
      <w:r>
        <w:rPr>
          <w:rFonts w:cs="Times New Roman" w:ascii="Times New Roman" w:hAnsi="Times New Roman"/>
          <w:b/>
          <w:bCs/>
        </w:rPr>
        <w:t>Прогноз основных характерист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бюджета МО «Знаменский сельсовет»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49" w:type="dxa"/>
        <w:jc w:val="left"/>
        <w:tblInd w:w="-7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559"/>
        <w:gridCol w:w="1418"/>
        <w:gridCol w:w="1641"/>
        <w:gridCol w:w="1391"/>
        <w:gridCol w:w="1129"/>
        <w:gridCol w:w="1225"/>
        <w:gridCol w:w="111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ередной год 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ый год планового периода 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торой год планового периода 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ятый год планового периода 202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4,8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9,2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9,3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9,3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9,3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9,35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,4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,9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69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6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6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69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,4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3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6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6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6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66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4,8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9,2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9,3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9,3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9,3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9,35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финансовое обеспечение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5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5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8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8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8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88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 непрограммные направления расходо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,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1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,7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,7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,7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,76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(профицит)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- 5.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firstLine="54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ind w:firstLine="561"/>
        <w:jc w:val="right"/>
        <w:rPr/>
      </w:pPr>
      <w:r>
        <w:rPr>
          <w:rFonts w:cs="Times New Roman" w:ascii="Times New Roman" w:hAnsi="Times New Roman"/>
        </w:rPr>
        <w:t xml:space="preserve">Администрации Знаменского сельсовета </w:t>
      </w:r>
    </w:p>
    <w:p>
      <w:pPr>
        <w:pStyle w:val="Normal"/>
        <w:ind w:firstLine="5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20     г. №                       </w:t>
      </w:r>
    </w:p>
    <w:p>
      <w:pPr>
        <w:pStyle w:val="Normal"/>
        <w:ind w:firstLine="56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5" w:name="P246"/>
      <w:bookmarkEnd w:id="5"/>
      <w:r>
        <w:rPr>
          <w:rFonts w:cs="Times New Roman" w:ascii="Times New Roman" w:hAnsi="Times New Roman"/>
          <w:b/>
          <w:bCs/>
        </w:rPr>
        <w:t>Показатели финансового обеспе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муниципальных программ Знамен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52"/>
        <w:gridCol w:w="1275"/>
        <w:gridCol w:w="1134"/>
        <w:gridCol w:w="1134"/>
        <w:gridCol w:w="1134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 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 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 202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а 202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ятый год планового периода 2029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4,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9,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9,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9,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9,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9,3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униципальных программ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8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ая программа «Развитие муниципальной  службы в муниципальном образовании «Знаменский сельсовет» Щигров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униципальная програм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омплекс мер по профилактике правонарушений на территории Знаменского сельсовета Щигров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униципальная програм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Развитие и укрепление материально-технической базы муниципального образования «Знаменский сельсовет» Щигров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униципальная пр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менского сельсовета Щигровского района Курской области на 2023-2025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униципальная программа «Обеспечение доступным и комфортным жильем и коммунальными услугами граждан в МО «Знаменский сельсовет» Щигровского района Курской области на 2024-2026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униципальная программа «Социальная поддержка граждан Знаменского сельсовета Щигровского района Курской области на 2024-2026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муниципальная программа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и содержание мест захоронения в Знаменском сельском поселении» на 2022-2024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униципальная программа  «Развитие субъектов малого и среднего предпринимательства в  Знаменском сельсовете Щигровского района Курской области на 2024-2026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,7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70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rFonts w:ascii="Arial" w:hAnsi="Arial" w:eastAsia="Calibri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Calibri" w:cs="Arial"/>
      <w:sz w:val="26"/>
      <w:szCs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60" w:after="0"/>
      <w:ind w:left="72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0:02:00Z</dcterms:created>
  <dc:creator>Customer</dc:creator>
  <dc:description/>
  <cp:keywords/>
  <dc:language>en-US</dc:language>
  <cp:lastModifiedBy>Мелехино</cp:lastModifiedBy>
  <cp:lastPrinted>2021-11-15T14:49:00Z</cp:lastPrinted>
  <dcterms:modified xsi:type="dcterms:W3CDTF">2024-03-01T11:28:00Z</dcterms:modified>
  <cp:revision>5</cp:revision>
  <dc:subject/>
  <dc:title>Администрация Перемиловского сельского поселения</dc:title>
</cp:coreProperties>
</file>