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 28 » апреля  2025 года                          № 29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Знамен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Знаменский сельсовет»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Знаменский сельсовет» Щигровского района Курской области за 1 квартал 2024 года со следующими показателями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Знаменский сельсовет» Щигровского района Курской области за 1 квартал 2025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Знаменский сельсовет» Щигровского района Курской области за 1 квартал 2025 года, согласно приложению №2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Знаменский сельсовет» Щигровского района Курской области за 1 квартал 2025 года, согласно приложению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Знаменский сельсовет» Щигровского района Курской области за 1 квартал 2025 года, согласно приложению №4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Знаменский сельсовет» Щигровского района Курской области за 1 квартал 2025 года разместить на сайте Администрации Знамен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овета                                               Лукьянченкова Н.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Щигровского район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___» апреля 2025 г №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ЗНАМЕНСКИЙ СЕЛЬСОВЕТ» ЩИГРОВСКОГО РАЙОНА КУРСКОЙ ОБЛАСТИ ЗА 1 КВАРТАЛ  2025 ГОДА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843"/>
      </w:tblGrid>
      <w:tr>
        <w:trPr>
          <w:trHeight w:val="9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руб.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37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,631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37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,631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,724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,724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,72471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,72471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6,093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93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93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93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___» апреля 2025 г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«Знаменский сельсовет» Щигровского района Курской области за 1 квартал 2025 год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843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42,0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682,931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,702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,66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,66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,66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овышающей 650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0,479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88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88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9,59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6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56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6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56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0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,036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0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,036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5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5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,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8,6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,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8,6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0,2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5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1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1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,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,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,6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,656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,656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,657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7 05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___» апреля 2025 г №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нам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Знаменский сельсовет» Щигровского района Курской области за 1 квартал 2025 года</w:t>
      </w:r>
      <w:r>
        <w:rPr/>
        <w:t xml:space="preserve">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  <w:r>
              <w:rPr/>
              <w:t xml:space="preserve"> (тыс.руб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0,409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4,760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1,7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3,34445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6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7,487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Знамен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Знамен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зимний период (очистка снега и распределение протигололёдных материалов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55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и развитие инфраструктуры на сельской территории» муниципальной программы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25-2027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6,903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____» апреля 2025 г №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Знаменский сельсовет» Щигровского района Курской области за 1 квартал 2025 год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1275"/>
        <w:gridCol w:w="1276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  <w:r>
              <w:rPr/>
              <w:t xml:space="preserve"> (тыс.руб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0,409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4,7600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1,7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3,34445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257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6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7,487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Знамен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Знамен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4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487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зимний период (очистка снега и распределение протигололёдных материалов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55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577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и развитие инфраструктуры на сельской территории» муниципальной программы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25-2027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6,903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9038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1:00Z</dcterms:created>
  <dc:creator>Admin</dc:creator>
  <dc:description/>
  <cp:keywords/>
  <dc:language>en-US</dc:language>
  <cp:lastModifiedBy>Мелехино</cp:lastModifiedBy>
  <cp:lastPrinted>2019-07-12T15:07:00Z</cp:lastPrinted>
  <dcterms:modified xsi:type="dcterms:W3CDTF">2025-05-02T11:56:00Z</dcterms:modified>
  <cp:revision>8</cp:revision>
  <dc:subject/>
  <dc:title/>
</cp:coreProperties>
</file>