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36"/>
          <w:szCs w:val="36"/>
          <w:lang w:eastAsia="zh-CN" w:bidi="hi-IN"/>
        </w:rPr>
        <w:t>ЗНАМЕ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 xml:space="preserve">ЩИГРОВСКОГО РАЙОНА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6» января  2023 года                    №2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нам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Знамен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Знаменский сельсовет» Щигровского района Курской области на 2025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1 января 2025 года.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Знаменский сельсовета 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Щигровского района                                                             Н.В.Лукьянченкова</w:t>
      </w:r>
    </w:p>
    <w:p>
      <w:pPr>
        <w:pStyle w:val="Normal"/>
        <w:suppressAutoHyphens w:val="false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Знамен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6.01.2025 г. №2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Знаме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5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Мелехино</cp:lastModifiedBy>
  <cp:lastPrinted>2025-01-17T12:29:00Z</cp:lastPrinted>
  <dcterms:modified xsi:type="dcterms:W3CDTF">2025-01-17T10:01:00Z</dcterms:modified>
  <cp:revision>24</cp:revision>
  <dc:subject/>
  <dc:title>РОССИЙСКАЯ</dc:title>
</cp:coreProperties>
</file>