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 23» июля  2025 года                          № 39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«Знамен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полугодие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Знаменский сельсовет»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Знаменский сельсовет» Щигровского района Курской области за 1 полугодие 2025 года со следующими показателями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Знаменский сельсовет» Щигровского района Курской области за 1полугодие 2025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Знаменский сельсовет» Щигровского района Курской области за 1 полугодие 2025 года, согласно приложению №2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Знаменский сельсовет» Щигровского района Курской области за 1 полугодие 2025 года, согласно приложению №3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Знаменский сельсовет» Щигровского района Курской области за 1 полугодие  2025 года, согласно приложению №4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Знаменский сельсовет» Щигровского района Курской области за 1 полугодие 2025 года разместить на сайте Администрации Знамен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наменского сельсовета                                               Лукьянченкова Н.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___» июля 2025 г №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МУНИЦИПАЛЬНОГО ОБРАЗОВАНИЯ «ЗНАМЕНСКИЙ СЕЛЬСОВЕТ» ЩИГРОВСКОГО РАЙОНА КУРСКОЙ ОБЛАСТИ ЗА 1 ПОЛУГОДИЕ  2025 ГОДА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843"/>
      </w:tblGrid>
      <w:tr>
        <w:trPr>
          <w:trHeight w:val="9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руб.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37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3,606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37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3,606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31,45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31,45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31,4564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2,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31,456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77,859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859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859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4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859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___» июля 2025 г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«Знаменский сельсовет» Щигровского района Курской области за 1 полугодие 2025 год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843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42,0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527,89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9,28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,068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68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68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овышающей 650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6,090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960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960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,12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6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3,055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6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3,055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0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,074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0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,074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5,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,6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5,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8,6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0,2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4,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1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1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1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1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,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,7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,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,3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,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,312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,31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,657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57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7 050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___» июля 2025 г №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нам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Знаменский сельсовет» Щигровского района Курской области за 1 полугодие 2025 года</w:t>
      </w:r>
      <w:r>
        <w:rPr/>
        <w:t xml:space="preserve">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276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  <w:r>
              <w:rPr/>
              <w:t xml:space="preserve"> (тыс.руб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0,409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74,2847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1,7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84,68511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7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12,128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Знамен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Знамен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зимний период (очистка снега и распределение протигололёдных материалов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3585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и развитие инфраструктуры на сельской территории» муниципальной программы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25-2027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,929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____» июля 2025 г №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Знаменский сельсовет» Щигровского района Курской области за 1 полугодие 2025 год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567"/>
        <w:gridCol w:w="709"/>
        <w:gridCol w:w="1559"/>
        <w:gridCol w:w="709"/>
        <w:gridCol w:w="1275"/>
        <w:gridCol w:w="1276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  <w:r>
              <w:rPr/>
              <w:t xml:space="preserve"> (тыс.руб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0,409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74,2847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1,736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84,68511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9565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097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7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12,128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Знамен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Знамен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03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1285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зимний период (очистка снега и распределение протигололёдных материалов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9Д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5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358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859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и развитие инфраструктуры на сельской территории» муниципальной программы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25-2027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,929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9290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7:00Z</dcterms:created>
  <dc:creator>Admin</dc:creator>
  <dc:description/>
  <cp:keywords/>
  <dc:language>en-US</dc:language>
  <cp:lastModifiedBy>Мелехино</cp:lastModifiedBy>
  <cp:lastPrinted>2019-07-12T15:07:00Z</cp:lastPrinted>
  <dcterms:modified xsi:type="dcterms:W3CDTF">2025-07-30T08:56:00Z</dcterms:modified>
  <cp:revision>6</cp:revision>
  <dc:subject/>
  <dc:title/>
</cp:coreProperties>
</file>