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ЗНАМЕН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 xml:space="preserve">ЩИГРОВСКОГО РАЙОНА КУРСКОЙ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00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6» января 2025года                    № 3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профилактике  терроризма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тремизма  на территории Знаме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Щигровского района  на  2025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о ст. 14 Федерального  закона  Российской   Федерации  № 131-ФЗот  06.10.2003 г.  «Об общих  принципах организации  местного  самоуправления в Российской Федерации», Федерального  закона  от 06.03.2006 года  № 35-ФЗ  «О противодействии терроризму», Федерального закона от 25.07.2002 года № 114-ФЗ «О противодействии экстремистской  деятельности»  Администрация Знаменского сельсовета Щигровск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 план  мероприятий  по  профилактике  терроризма  и  экстремизма  на территории Знаменского  сельсовета Щигровского района  на 2025год  согласно приложению.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 за  выполнением  настоящего  постановления  оставляю  за 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 силу с 1 январ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Глава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Знаменский сельсовета </w:t>
      </w:r>
    </w:p>
    <w:p>
      <w:pPr>
        <w:pStyle w:val="Normal"/>
        <w:overflowPunct w:val="false"/>
        <w:autoSpaceDE w:val="false"/>
        <w:jc w:val="both"/>
        <w:rPr/>
      </w:pPr>
      <w:r>
        <w:rPr/>
        <w:t>Щигровского района                                                             Н.В.Лукьянч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Приложение к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Знаменского сельсовета</w:t>
      </w:r>
    </w:p>
    <w:p>
      <w:pPr>
        <w:pStyle w:val="Normal"/>
        <w:jc w:val="right"/>
        <w:rPr/>
      </w:pPr>
      <w:r>
        <w:rPr/>
        <w:t>Щигровского района</w:t>
      </w:r>
    </w:p>
    <w:p>
      <w:pPr>
        <w:pStyle w:val="Normal"/>
        <w:jc w:val="right"/>
        <w:rPr/>
      </w:pPr>
      <w:r>
        <w:rPr/>
        <w:t>От 16.01.2025 г.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рофилактике терроризма и экстремизм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наменского сельсовета Щигровского района  на 2025 год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1559"/>
        <w:gridCol w:w="1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>
          <w:b/>
        </w:rPr>
        <w:t>1. Организационные мероприятия в сфере профилактики терроризма и экстремизма.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985"/>
        <w:gridCol w:w="1559"/>
        <w:gridCol w:w="10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профилактике терроризма и экстремизма на территории сельсовета н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5 го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ведение документации по профилактике терроризма и экстремизма в сельсовет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Мероприятия по профилактике терроризма и экстремизма на территории сельсовета. </w:t>
      </w:r>
    </w:p>
    <w:p>
      <w:pPr>
        <w:pStyle w:val="Normal"/>
        <w:rPr/>
      </w:pPr>
      <w:r>
        <w:rPr/>
        <w:t xml:space="preserve">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04"/>
        <w:gridCol w:w="1854"/>
        <w:gridCol w:w="1559"/>
        <w:gridCol w:w="1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   (по согласованию), 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ятие под контроль места концентрации лиц, в том  числе несовершеннолетних, склонных к противоправным  действия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УП  (по согласованию),</w:t>
            </w:r>
          </w:p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мплексных проверок мест с массовым пребыванием людей и объектов жизнеобеспечения на состояние антитеррористической защищенности: </w:t>
            </w:r>
          </w:p>
          <w:p>
            <w:pPr>
              <w:pStyle w:val="Normal"/>
              <w:rPr/>
            </w:pPr>
            <w:r>
              <w:rPr/>
              <w:t>- проверка наличия и исправности замков;</w:t>
            </w:r>
          </w:p>
          <w:p>
            <w:pPr>
              <w:pStyle w:val="Normal"/>
              <w:rPr/>
            </w:pPr>
            <w:r>
              <w:rPr/>
              <w:t>- проверка исправности изгороди и заборов ограждения, состояние освещения проверяемых объектов;</w:t>
            </w:r>
          </w:p>
          <w:p>
            <w:pPr>
              <w:pStyle w:val="Normal"/>
              <w:rPr/>
            </w:pPr>
            <w:r>
              <w:rPr/>
              <w:t>- чистота и порядок уборки территории объекта проверки;</w:t>
            </w:r>
          </w:p>
          <w:p>
            <w:pPr>
              <w:pStyle w:val="Normal"/>
              <w:rPr/>
            </w:pPr>
            <w:r>
              <w:rPr/>
              <w:t xml:space="preserve">- наличие противопожарных щитов, огнетушителей, их пригодность к применению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ересечение нелегальной миграции, как канала проникновения террористических организаций, выявление нелегальных мигрантов на территории сельсовета  и фактов  незаконного привлечения иностранной рабочей си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 в праздничные дни, проведение инструктаж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мест проведения мероприятий с массовым пребыванием  людей на наличие взрывоопасных  и иных посторонних предме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перед началом мероприятия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дение до организаций и учреждений расположенных на территории сельсовета «памятки о действиях персонала при угрозе и во время  террористического акта»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Информационно- пропагандистское обеспечение профилактики терроризма и экстремизма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04"/>
        <w:gridCol w:w="1854"/>
        <w:gridCol w:w="1559"/>
        <w:gridCol w:w="123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 сельсовете информационного стенда  с антитеррористической  тематикой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фонда библиотеки материалами по профилактике и экстремизм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держательного досуга  населения, направленного на развитие  личности. Достойного поведения детей и молодежи, раскрытие природы терроризма и экстремизма в любых его проявлениях, на уменьшение риска социальных конфликт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ая МКР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тематику бесед с посетителями библиотеки  о мерах противодействия совершению террористических актов и правилам повеления при угрозе их соверш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 филиала №7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в библиотеке стенда с подборкой литературы  и информационных  материалов  антитеррористической направленност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филиала №11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1:00Z</dcterms:created>
  <dc:creator>user</dc:creator>
  <dc:description/>
  <cp:keywords/>
  <dc:language>en-US</dc:language>
  <cp:lastModifiedBy>Мелехино</cp:lastModifiedBy>
  <cp:lastPrinted>2025-01-17T12:31:00Z</cp:lastPrinted>
  <dcterms:modified xsi:type="dcterms:W3CDTF">2025-01-17T10:02:00Z</dcterms:modified>
  <cp:revision>22</cp:revision>
  <dc:subject/>
  <dc:title/>
</cp:coreProperties>
</file>