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06» марта  2024 года                                                                    № 45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программы  «Развитие субъектов малого и среднего предпринимательства в Знаменском  сельсовете Щигровского района на 2022-2024 годы» 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Знаменского сельсовета от 21.02.2018 № 18 «Об утверждении Порядка разработки, реализации и оценки эффективности муниципальных программ Знаменского сельсовета», руководствуясь  Уставом муниципального образования «Знаменский сельсовет», Администрация Знаме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Знаменском  сельсовете Щигровского района на 2022-2024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23 г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Знаменского сельсовета                                                  Н.В.Лукьянчен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Знамен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"12" 02.2024 г.  №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 «Развитие субъектов малого и среднего предпринимательства в Знаменском  сельсовете Щигровского района на 2022-2024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Знам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Знаменском  сельсовете Щигровского района на 2022-2024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Знаменского сельсовета от 22.01.2022 № 2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Знаменского сельсовета Щигр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23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Знаменского сельсовета, была оказана правовая и консультационная поддержка малому и среднему предпринимательств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Знамен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  <w:r>
        <w:rPr>
          <w:color w:val="444444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23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Знаменского сельсовета  Щигровского района на 2022-2024 год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>»; 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Знаменского сельсовета Щигровского района под офисы, производственные и складские помещения»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Знамен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Основными факторами повлиявшим на ход реализации муниципальной программы </w:t>
      </w:r>
      <w:r>
        <w:rPr>
          <w:color w:val="000000"/>
        </w:rPr>
        <w:t>«</w:t>
      </w:r>
      <w:r>
        <w:rPr/>
        <w:t>Развитие субъектов малого и среднего предпринимательства в Знаменском  сельсовете Щигровского района на 2022-2024 годы</w:t>
      </w:r>
      <w:r>
        <w:rPr>
          <w:color w:val="000000"/>
        </w:rPr>
        <w:t>»</w:t>
      </w:r>
      <w:r>
        <w:rPr>
          <w:color w:val="000000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- 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</w:rPr>
        <w:t>Объем финансового обеспечения, предусмотренного на реализацию муниципальной программы в 2023 году составил 1000 руб., в том числе за счет средств бюджета поселения 1000 рублей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>
          <w:color w:val="000000"/>
        </w:rPr>
        <w:t>Фактическое освоение средств составило 1000 рублей или 100 процентов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</w:rPr>
        <w:t>Сведения об использовании бюджетных ассигнований и внебюджетных источников на реализацию муниципальной программы за 2023 год приведены в Приложении №2 к настоящему отчету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объектов,   предостав</w:t>
        <w:softHyphen/>
        <w:t xml:space="preserve">ленных для совещаний и семинаров» составил 1, при плане 1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Знаменского сельсовета  от 21.12.2023 </w:t>
      </w:r>
      <w:r>
        <w:rPr>
          <w:color w:val="000000"/>
        </w:rPr>
        <w:t>№ 32-93-7</w:t>
      </w:r>
      <w:r>
        <w:rPr/>
        <w:t xml:space="preserve"> «О бюджете муниципального образования «Знаме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Знамен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22-2024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3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 xml:space="preserve">Развитие субъектов малого и среднего 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менском  сельсове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на 2022-2024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Знаменского сельсовета  Щигровского района на 2022-2024 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Знамен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Знамен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22-2024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Развитие субъектов малого и средн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менском  сельсове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Щигровского района на 2022-2024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1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Знаменского сельсовета  Щигровского района на 2022-2024 годы"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Знаменского сельсовета Щигровского района под офисы, производственные и складские помеще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 "Обеспечение условий для развития малого и среднего предпринимательства на территории муниципального образования "Знаменский сельсов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Знамен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22-2024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Знаменском  сельсовете Щигровского района на 2022-2024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Количество объектов,   предостав</w:t>
              <w:softHyphen/>
              <w:t>ленных для совещаний и семин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Мелехино</cp:lastModifiedBy>
  <cp:lastPrinted>2024-02-12T14:09:00Z</cp:lastPrinted>
  <dcterms:modified xsi:type="dcterms:W3CDTF">2024-03-19T08:12:00Z</dcterms:modified>
  <cp:revision>42</cp:revision>
  <dc:subject/>
  <dc:title>Проект</dc:title>
</cp:coreProperties>
</file>