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6" марта 2023 года                                       № 4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Знамен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21-2023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наменского сельсовета от 21.02.2018 № 18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Знаменского сельсовета                                 Н.В.Лукьянчен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Знаме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Знамен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Знаменского сельсовета от 25.11.2020 № 7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</w:rPr>
        <w:t xml:space="preserve">» в 2023 году нацелена  на </w:t>
      </w:r>
      <w:r>
        <w:rPr/>
        <w:t>укрепление   материально-технической    базы Администрации Знаменского сельсовета Щигровского района Курской области и казенных учреждений Знам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Знаменского сельсовета. Своевременно проводилось обслуживание оргтехники,  оплачивались услуги интернета и связи, обслуживание сайта Администрации Знамен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Знамен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3 году предусмотрены ассигнования в сумме </w:t>
      </w:r>
      <w:r>
        <w:rPr>
          <w:color w:val="000000"/>
        </w:rPr>
        <w:t>81000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Знамен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Знамен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</w:t>
      </w:r>
      <w:r>
        <w:rPr>
          <w:color w:val="000000"/>
        </w:rPr>
        <w:t>81000</w:t>
      </w:r>
      <w:r>
        <w:rPr/>
        <w:t xml:space="preserve">рублей, освоены в сумме </w:t>
      </w:r>
      <w:r>
        <w:rPr>
          <w:color w:val="000000"/>
        </w:rPr>
        <w:t>81000</w:t>
      </w:r>
      <w:r>
        <w:rPr/>
        <w:t xml:space="preserve">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3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Знаме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Знамен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Знаменский сельсовет» Щигровского района на 2023 год и плановый период 2021 и 2024 годов» утверждены бюджетные ассигнования на реализацию основных мероприятий муниципальной программы на 2021-2024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нам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3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наме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3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Знам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нам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3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наме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3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нам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3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Знам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21-2023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Мелехино</cp:lastModifiedBy>
  <cp:lastPrinted>2022-03-16T14:17:00Z</cp:lastPrinted>
  <dcterms:modified xsi:type="dcterms:W3CDTF">2024-03-19T08:23:00Z</dcterms:modified>
  <cp:revision>27</cp:revision>
  <dc:subject/>
  <dc:title>Проект</dc:title>
</cp:coreProperties>
</file>