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06 марта 2024 года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муниципальной программы  </w:t>
      </w:r>
      <w:r>
        <w:rPr>
          <w:lang w:eastAsia="en-US"/>
        </w:rPr>
        <w:t>«</w:t>
      </w:r>
      <w:r>
        <w:rPr/>
        <w:t>Развит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муниципальной службы в муниципально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овании  «Знамен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   </w:t>
      </w:r>
      <w:r>
        <w:rPr/>
        <w:t>на 2023-2025 годы</w:t>
      </w:r>
      <w:r>
        <w:rPr>
          <w:color w:val="0D0D0D"/>
          <w:lang w:eastAsia="en-US"/>
        </w:rPr>
        <w:t>"</w:t>
      </w:r>
      <w:r>
        <w:rPr>
          <w:color w:val="FF0000"/>
          <w:lang w:eastAsia="en-US"/>
        </w:rPr>
        <w:t xml:space="preserve"> </w:t>
      </w:r>
      <w:r>
        <w:rPr/>
        <w:t xml:space="preserve">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Знаменского сельсовета от 21.02.2018 № 18 «Об утверждении Порядка разработки, реализации и оценки эффективности муниципальных программ Знаменского сельсовета», руководствуясь  Уставом муниципального образования «Знаменский сельсовет», Администрация Знаме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Знаменский сельсовет» Щигровского района Курской области    на 2023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Знаменского сельсовета                                          Н.В.Лукьянчен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Знаменского сельсовет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"Развитие муниципальной службы в муниципальном образовании  «Знаменский сельсовет» Щигровского района Курской области    на 2023-2025 годы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Знамен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Знаменский сельсовет» Щигровского района Курской области    на 2023-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Знаменского сельсовета от 17.1.2023 № 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Знаменский сельсовет» Щигровского района Курской области    на 2023-2025 годы</w:t>
      </w:r>
      <w:r>
        <w:rPr>
          <w:color w:val="000000"/>
        </w:rPr>
        <w:t xml:space="preserve">» в 2023 году нацелена на </w:t>
      </w:r>
      <w:r>
        <w:rPr/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бесплатных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Знаменского сельсовета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Знаме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/>
        <w:t>Развитие муниципальной службы в муниципальном образовании  «Знаменский сельсовет» Щигровского района Курской области    на 2023-2025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 0,00   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23 год предусмотрено 1000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3 году в установленный срок выполнены основные мероприятия (1.1. «Совершенствование правовой и методической основы муниципальной службы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одготовлено 10 нормативно правовых актов, направленных на совершенствование основ муниципальной службы.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Знаменского сельсовета»). На официальном сайте Администрации Знаменского сельсовета  размещалась информация  о штатной численности муниципальных служащих и затратах на их содержание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Знамен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1000 руб., фактически израсходовано – 0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трех показателей (индикаторов) муниципальной программы.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о средн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Знамен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Знаменский сельсовет» Щигровского района на 2023 год и плановый период 2023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3-2025 годы)»</w:t>
      </w:r>
      <w:r>
        <w:rPr>
          <w:rFonts w:eastAsia="Calibri"/>
          <w:lang w:eastAsia="en-US"/>
        </w:rPr>
        <w:t xml:space="preserve">  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 человека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не был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овалось обу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Знаме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Озер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3-2025 годы)»</w:t>
      </w:r>
      <w:r>
        <w:rPr>
          <w:rFonts w:eastAsia="Calibri"/>
          <w:lang w:eastAsia="en-US"/>
        </w:rPr>
        <w:t xml:space="preserve">  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зерском сельсовете (2023-2025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Знамен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3-2025 годы)»</w:t>
      </w:r>
      <w:r>
        <w:rPr>
          <w:rFonts w:eastAsia="Calibri"/>
          <w:lang w:eastAsia="en-US"/>
        </w:rPr>
        <w:t xml:space="preserve">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Озерском сельсовете (2023-2025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/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Мелехино</cp:lastModifiedBy>
  <cp:lastPrinted>2020-04-23T09:43:00Z</cp:lastPrinted>
  <dcterms:modified xsi:type="dcterms:W3CDTF">2024-03-19T08:14:00Z</dcterms:modified>
  <cp:revision>33</cp:revision>
  <dc:subject/>
  <dc:title>Проект</dc:title>
</cp:coreProperties>
</file>