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ЗНАМЕ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6» января  2023 года                    №4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нам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Знамен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Знаменский сельсовет» Щигровского района Курской области на 2024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Н.В.Лукьянч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Знамен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6.01.2024 г. №4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Знаме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4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Мелехино</cp:lastModifiedBy>
  <cp:lastPrinted>2024-01-23T11:22:00Z</cp:lastPrinted>
  <dcterms:modified xsi:type="dcterms:W3CDTF">2024-01-23T08:59:00Z</dcterms:modified>
  <cp:revision>19</cp:revision>
  <dc:subject/>
  <dc:title>РОССИЙСКАЯ</dc:title>
</cp:coreProperties>
</file>