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ЗНАМЕНСКОГО СЕЛЬСОВЕТ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ЩИГРОВСКОГО РАЙОНА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УРСКОЙ ОБЛА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16» января 2025 года                    № 4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Знаменского</w:t>
      </w:r>
    </w:p>
    <w:p>
      <w:pPr>
        <w:pStyle w:val="1256"/>
        <w:spacing w:before="0" w:after="0"/>
        <w:ind w:hanging="0"/>
        <w:rPr/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/>
      </w:pPr>
      <w:r>
        <w:rPr>
          <w:szCs w:val="28"/>
          <w:lang w:eastAsia="en-US" w:bidi="ar-SA"/>
        </w:rPr>
        <w:t>на 2025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09.06.2010 года № 690  «Об утверждении Стратегии государственной антинаркотической политики Российской Федерации до 2030 года» Администрация Знаменского сель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ЯЕТ:      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Утвердить состав антинаркотической комиссии администрации Знаменского сельсовета (приложение №1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  Утвердить план антинаркотических мероприятий  на территории  Знаменского сельсовета  (Приложение №2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Настоящее постановление вступает в силу с 1 января 2025 г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Глава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Знаменский сельсовета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Щигровского района                                                             Н.В.Лукьянченков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                                                                    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к постановл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Знам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6.01.2025г. №4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                                                        </w:t>
      </w: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антинаркотической комиссии (АНК) администрации  Знам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седатель комиссии – Лукьянченкова Наталья Викторовна –   глава администрации Знам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екретарь комиссии – Сидорова Галина Васильевн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Члены комиссии:          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Полевая Наталья Ивановна–  директор  Знаменской школы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2. Галкина Нина Леонидовна -директор МКРУК  «Знаменский СДК» (по согласованию)                  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Гойнацкая Зоя Михайловна - депутат Знаменского сельсовета;   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       Караухов Сергей Юрьевич    – заведующая Знаменским  ФАПом  (по согласованию)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75" w:leader="none"/>
          <w:tab w:val="right" w:pos="9930" w:leader="none"/>
        </w:tabs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                                                         - участковый уполномоченный (по согласованию)</w:t>
        <w:tab/>
        <w:t> 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rFonts w:eastAsia="Times New Roman" w:cs="Times New Roman"/>
          <w:bCs/>
          <w:color w:val="000000"/>
          <w:sz w:val="24"/>
          <w:lang w:eastAsia="ru-RU"/>
        </w:rPr>
        <w:t>Знам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6.01.2025г. №4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  <w:t>Знаменского сельсовета на 2025г.</w:t>
      </w:r>
    </w:p>
    <w:tbl>
      <w:tblPr>
        <w:tblW w:w="9214" w:type="dxa"/>
        <w:jc w:val="left"/>
        <w:tblInd w:w="137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567"/>
        <w:gridCol w:w="453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 мере проведения мероприятий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Проведение цикла бесед в МКОУ «Мелехинская СОШ», Знаменский СДК, Мелехинской межпоселенческой библиотеке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Директор Мелехинской СОШ, зав.библиотекой</w:t>
              <w:br/>
              <w:t>Директор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Подведение итогов работы за 2025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Утведждение Плана работы на 2020 год</w:t>
            </w:r>
          </w:p>
        </w:tc>
        <w:tc>
          <w:tcPr>
            <w:tcW w:w="184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декабрь 2025 г.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64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Мелехино</cp:lastModifiedBy>
  <cp:lastPrinted>2025-01-17T12:35:00Z</cp:lastPrinted>
  <dcterms:modified xsi:type="dcterms:W3CDTF">2025-01-17T10:22:00Z</dcterms:modified>
  <cp:revision>49</cp:revision>
  <dc:subject/>
  <dc:title>Список документов</dc:title>
</cp:coreProperties>
</file>