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8» сентября 2023г.                                                                     №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Знаменского сельсовета с иными структурными подразделениями и должностными лицами Администрации Знаменского сельсовета 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пункта 12 статьи 7 Федерального закона от 25.12.2008 № 273-ФЗ «О противодействии коррупции»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муниципального правового акта в соответствие действующему законодательству, Администрация Знаменского сельсовет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numPr>
          <w:ilvl w:val="0"/>
          <w:numId w:val="2"/>
        </w:numPr>
        <w:shd w:fill="FFFFFF" w:val="clear"/>
        <w:spacing w:before="29" w:after="29"/>
        <w:ind w:left="709" w:hanging="704"/>
        <w:jc w:val="both"/>
        <w:rPr/>
      </w:pPr>
      <w:r>
        <w:rPr/>
        <w:t>Утвердить Положение о взаимодействии должностных лиц, ответственных за работу по профилактике коррупционных и иных правонарушений Администрации Знаменского сельсовета с иными структурными подразделениями и должностными лицами Администрации Знаменского сельсовета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, согласно приложению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                         А.В.Смах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постановлению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заимодействии должностных лиц, ответственных за работу по профилактике коррупционных и иных правонарушений Администрации Знаменского сельсовета с иными структурными подразделениями и должностными лицами Администрации Знаменского сельсовета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102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определяет порядок взаимо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го лица, ответственного за работу по профилактике коррупционных  и иных правонарушений Администрации Знаменского сельсовета (далее соответственно – должностное лиц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иными структурными подразделениями и должностными лиц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Знамен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ой Администрации Знаменского сельсове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ленами Единой комиссии по определению поставщиков, подрядчиков, исполнителей для заключения контрактов на поставку товаров, выполнения работ, оказания услуг для нужд Администрации Знаменского сельсовета  (далее – комиссия), сотрудниками контрактной службы Администрации Знаменского сельсовета (далее – контрактная служба) и участниками закупок (открытых конкурсов в электронной форме, электронных аукционов, запросов котировок в электронной форме) для нужд Администрации Знаменского сельсовета (далее – выявление личной заинтересован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10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1025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 Порядок взаимодействия должностного лица, ответственного за работу по профилактике коррупционных и иных правонарушений с руководителем заказчика, членами комиссии и руководителем контрактной службы Администрации Знаменского сельсовета по вопросам выявления личной заинтересованн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заказчика, члены комиссии, должностные лица контрактной службы представляют должностному лицу информац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усмотренную пунктом 9 части 1 статьи 31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кадровых измен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дминистрации Знаме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специалисту по антикоррупционной работе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не позднее следующего рабочего дня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заявок на участие в открытом аукционе в электронной форме, поданных его участниками, и протокола подачи ценовых предложений, заявок, поданных на участие в запросе котировок в электронной форме, а также документов (электронных документов) и информации этих участников, предусмотренных пунктом 1 части 1 статьи 43 Федерального закона от 05.04.2013 № 44-ФЗ, пред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му лицу по антикоррупционной работе 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частниках такой закупки,  имеющуюся в заявках на участие в определении поставщика (подрядчика, исполнителя),по форме согласно приложению № 2 к настоящему Положению, содержащ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Проверка наличия (отсутствия) личной заинтересованности осуществляется должностным лицом по антикоррупционной работе посредством сопоставления информации, представленной в соответствии с подпунктами 2.1.1 и 2.1.2 пункта 2.1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Результаты мониторинга по форме согласно приложению № 3 к настоящему Положению направляются руководителю заказчика, руководителю и в комиссию в срок не позднее чем за два дня до даты, не ранее которой может быть заключен контракт в соответствии с частью 1 статьи 51Федерального закона от 05.04.2013 № 44-ФЗ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 Заключительны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По результатам проведения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дминистрацией Знаме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до 3 числа подготавливается и представляется информация о проведенных проверках и о выявленных ситуациях конфликта интересов (при их наличии) в Главе Знаменского сельсов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Информация о результатах проведенного мониторинга учитывается при подготовке ежегодного отчета о результатах антикоррупционного мониторинга в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енского сель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Щигровского район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1   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ложению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АЦИЯ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супруге, близких родственник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 прямой восходящей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 нисходящей линиям, усыновителях, усыновленных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95"/>
        <w:gridCol w:w="51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№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, имя, отчество  (в том числе прежние, если фамилия, имя, отчество были изменены),ИНН (при наличии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пень родства или свойства (супруг/супруга, мать, отец, сын, дочь, дедушка, бабушка, внук, внучка, брат, сестра, неполнородный (общий(ая) отец/мать) брат, неполнородная (общий(ая) отец/мать) сестра, усыновитель, усыновлен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даю согласие на обработку персональных данных, а также их использование в целях осуществления мониторинга на предмет наличия (отсутствия) личной заинтересованности, которая приводит или может привести к конфликту интересов при осуществлении закупок товаров, работ, услуг для обеспечения нужд Администрации Знаменского сельсовета посе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_______________________   </w:t>
        <w:tab/>
        <w:tab/>
        <w:t xml:space="preserve">   ___________       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должность)                                                        (подпись)                        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     </w:t>
        <w:tab/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Положению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частниках закупки, о лице, осуществляющем полномоч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 заказчика, и составе комисс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___________________________________________________(указать способ определения поставщика (подрядчика, исполнителя)                                      № _______________________________________________________(указать номер извещения об осуществлении закупки в Единой информационной системе в сфере закупок)на _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 xml:space="preserve">        (указать объект закупки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44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и сокращенное (при наличии) наименование (для юридического лица), фамилия, имя, отчество (при наличии) (для физического лица, в том числе зарегистрированного в качестве индивидуального предпринимателя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, место нахождения (для юридического лица)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ные данные, место жительства (для физического лица, в том числе зарегистрированного в качестве индивидуального предпринимателя) участника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заказчика в закупке, руководитель контрактной службы и состав_____________________________</w:t>
        <w:tab/>
        <w:tab/>
        <w:tab/>
        <w:tab/>
        <w:tab/>
        <w:tab/>
        <w:tab/>
        <w:tab/>
        <w:t>(указать наименование комиссии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097"/>
        <w:gridCol w:w="49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№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заказчика/руководитель контрактной службы/заместитель руководителя контрактной службы/председатель комиссии/заместитель председателя комиссии/член комиссии/секретарь комисс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дведения результатов определения поставщика (подрядчика, исполнителя): ________________________________________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Положению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 МОНИТОРИНГ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упка: _____________________________________________________ (указать способ определения поставщика (подрядчика, исполнителя)                                       № _________________________________________________________ (указать номер извещения об осуществлении закупки в Единой информационной системе в сфере закупок)    на ________________________________________________________________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объект закупки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итель заказчика: ___________________________ (ФИО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итель контрактной службы: _________________ (ФИО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 __________________ (наименование комиссии):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______________________ (ФИО);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______________________ (ФИО);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______________________ (ФИО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ники закупки: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ка № 1. __________________________________________________</w:t>
        <w:softHyphen/>
        <w:softHyphen/>
        <w:softHyphen/>
        <w:t xml:space="preserve"> 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ка № 2. __________________________________________________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нформация о выявлении личной заинтересованности: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_________________    </w:t>
        <w:tab/>
        <w:tab/>
        <w:t xml:space="preserve">   ___________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должность)                                    (подпись)        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    </w:t>
        <w:tab/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(дата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Times New Roman"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9:00Z</dcterms:created>
  <dc:creator>1</dc:creator>
  <dc:description/>
  <cp:keywords/>
  <dc:language>en-US</dc:language>
  <cp:lastModifiedBy>Мелехино</cp:lastModifiedBy>
  <cp:lastPrinted>2023-09-26T12:41:00Z</cp:lastPrinted>
  <dcterms:modified xsi:type="dcterms:W3CDTF">2023-09-26T11:06:00Z</dcterms:modified>
  <cp:revision>9</cp:revision>
  <dc:subject/>
  <dc:title/>
</cp:coreProperties>
</file>