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25 » марта 2024г.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менского сель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наменского сельсовета от 02.04.2018 № 26 «Об утверждении Порядка разработки, реализации и оценки эффективности муниципальных программ Знаменского сельсовета», руководствуясь  Уставом муниципального образования «Знаменский сельсовет», Администрация Знам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ого годового отчета о ходе реализации и об оценке эффективности муниципальных программ Знаменского сельсовета по итогам 2023 года согласно прилож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                        Н.В. Лукьянч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Знамен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 о реализации и об оценке эффективности муниципальных программ Знаменского сельсовета по итогам 2023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Знаменского сельсовета по итогам 2023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Знаменского сельсовета от 2.04.2018 № 26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Знамен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дес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Знаменский сельсовет» Щигровского района Курской области на  2021-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Знаменский сельсовет» Щигровского района Курской области    на 2021-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P1"/>
              <w:numPr>
                <w:ilvl w:val="0"/>
                <w:numId w:val="1"/>
              </w:numPr>
              <w:shd w:fill="FFFFFF" w:val="clear"/>
              <w:spacing w:before="0" w:after="0"/>
              <w:ind w:left="0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 </w:t>
            </w:r>
            <w:r>
              <w:rPr>
                <w:lang w:eastAsia="en-US"/>
              </w:rPr>
              <w:t>на 2021-2023годы.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Cel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Знаменский сельсовет» Щигровского района Курской области  на 2023-2025год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Знаменский сельсовете Щигровского района Курской области на 2020-2023 год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елехинском  сельсовете Щигровского района на 2021-2025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Знаменского сельсовета Щигровского района Курской области на 2021-2023 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.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Знаменский сельсовет» на 2018-2024год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рганизация и содержание мест захоронения в Мелехинском сельском поселении» на 2021-2023 год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ая поддержка граждан  Знаменского сельсовета Щигр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 2023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Знаменского сельсовета сформированы в соответствии с Порядком разработки, реализации и оценки эффективности муниципальных программ Знаменского сельсовета, утвержденным постановлением Администрации Знаменского сельсовета  от </w:t>
      </w:r>
      <w:r>
        <w:rPr>
          <w:rFonts w:cs="Times New Roman" w:ascii="Times New Roman" w:hAnsi="Times New Roman"/>
          <w:sz w:val="24"/>
          <w:szCs w:val="24"/>
        </w:rPr>
        <w:t>2.04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2018 № 26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23 году (с учетом внесенных изменений) составил  1113600. рублей (50,3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69320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бюджета района – 508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456098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3  году  освоено 1113600. рублей (51,9 % - расходов бюджета поселения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Знаменского сельсовета от 26.02.2018 №22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Знаме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Знам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Знаменского сельсовета решения о необходимости прекращения какой-либо из действующих муниципальных программ Знаменского сельсовета не принято. Реализация  десяти муниципальных программ Знаменского сельсовета будет продолжена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Знамен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3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Знаменского сельсовета от 24.11.2020 № 7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3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Знаменского сельсовета Щигровского района Курской области и казенных учреждений Знам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Знаменского сельсовета. Своевременно проводилось обслуживание оргтехники, оплачивались услуги интернета и связи, обслуживание сайта Администрации Знамен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Знам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Знаменский сельсовет» Щигровского района Курской области    на 2021-2023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Знаменский сельсовет» Щигровского района Курской области    на 2021-2023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Знаменского сельсовета от 17.01.2023 № 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3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Мелехи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Знаме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Знамен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согласно договору б/н от 10.03.2023 года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Знам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наменского сельсовет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годы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 </w:t>
      </w:r>
      <w:r>
        <w:rPr/>
        <w:t>на 2021-2023годы</w:t>
      </w:r>
      <w:r>
        <w:rPr>
          <w:color w:val="000000"/>
        </w:rPr>
        <w:t>» была утверждена постановлением Администрации Знаменского сельсовета от 24.11.2020 г. № 8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Знамен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before="0" w:after="0"/>
        <w:jc w:val="both"/>
        <w:rPr/>
      </w:pPr>
      <w:r>
        <w:rPr/>
        <w:t xml:space="preserve">- Обеспечение и поддержание высокой готовности сил и средств муниципальных казенных учреждений Администрации  Знаменского  сельсовета Щигровского района Курской области </w:t>
      </w:r>
    </w:p>
    <w:p>
      <w:pPr>
        <w:pStyle w:val="P12"/>
        <w:spacing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Знамен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Знаменский сельсовет» Щигровского района Курской области на 2023-2025 годы»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Знаменский сельсовет» Щигровского района Курской области на 2023-2025 годы</w:t>
      </w:r>
      <w:r>
        <w:rPr>
          <w:lang w:val="en-US"/>
        </w:rPr>
        <w:t xml:space="preserve">» была утверждена  постановлением Администрации Знаменского сельсовета </w:t>
      </w:r>
      <w:r>
        <w:rPr/>
        <w:t xml:space="preserve"> от 1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</w:t>
      </w:r>
      <w:r>
        <w:rPr/>
        <w:t>22 г.</w:t>
      </w:r>
      <w:r>
        <w:rPr>
          <w:lang w:val="en-US"/>
        </w:rPr>
        <w:t xml:space="preserve"> № </w:t>
      </w:r>
      <w:r>
        <w:rPr/>
        <w:t>7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Знамен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3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Знам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размере 1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 и размещен стенд Противодействие экстремизму и профилактика терро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numPr>
          <w:ilvl w:val="0"/>
          <w:numId w:val="3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Знамен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Мелехинском сельсовете Щигровского района Курской области на 2021-2025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Мелехинском сельсовете Щигровского района Курской области на 2021-2025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Знаменского сельсовета от 24.11.2020 № 7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Знам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Знам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Мелехинском сельсовете Щигровского района Курской области на 2021-2025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о проведено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Знамен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7964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3 году не предусматривало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елехинском  сельсовете Щигр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4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ехинском  сельсовете Щигровского района на 2022-2024годы» была утверждена постановлением Администрации Знаменского сельсовета от 25.02.2020 № 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Знамен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Знам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Знаме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размере 1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 и размещен стенд «Развитие субъектов малого и среднего предпринимательств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Знаменского сельсовета на 2017-2023 годы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Знамен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Знаменского сельсовета от 27.11.2022 г. № 7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Знам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282C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размере 1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 и размещен стенд «Профилактика правонарушений и преступлений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Социальная поддержка граждан  Знаменского сельсовета Щигр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на 2021 2023 годы»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программа «Социальная поддержка граждан  Знаменского сельсовета Щигр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на 2021- 2023 годы».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а постановлением Администрации Знаменского сельсовета от 24.11.2020 г. № 78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еспечение эффективного функционирования системы социальных га</w:t>
        <w:softHyphen/>
        <w:t>рантий (социальной защиты)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повышения благосостояния и уровня жизни населе</w:t>
        <w:softHyphen/>
        <w:t>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е государственных пенсий за выслугу лет лицам, замещавшим му</w:t>
        <w:softHyphen/>
        <w:t xml:space="preserve">ниципальные должности муниципальной службы в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лехинском сельсовете Щигров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лежат тр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чении года пенсионеры были приглашены на разные мероприятия, на которых им были вручены памятные подарки, а так же грам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Организация и содержание мест захоронения в Мелехинском сельском поселении» на 2019-2023год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рганизация и содержание мест захоронения в Мелехинском сельском поселении» на 2023-2023годы утверждена постановлением № 105 от 2.11.2021 год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программа направлена на достижение следующих целей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жителям Знаменского сельского поселения по посещению и уходом за местами захоронений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задачей является проведение мероприятий по содержанию мест захоронений, своевременной уборки территорий кладбищ, вывоз мусора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уборке и вывозе мусора с мест расположения кладбищ, а также привоз песка.</w:t>
      </w:r>
    </w:p>
    <w:p>
      <w:pPr>
        <w:pStyle w:val="Style21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3 году не      предусматривалось. Это означает, что муниципальная программа реализована в 2023 году с удовлетворительным уровнем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Знам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17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Рейтинг</w:t>
        <w:br/>
        <w:t>муниципальных программ  Знаменского сельсовета Щигровского района за 2023</w:t>
      </w:r>
      <w:r>
        <w:rPr/>
        <w:t xml:space="preserve"> год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2409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о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средства, предусмотренные бюдже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Развитие   </w:t>
            </w:r>
            <w:r>
              <w:rPr>
                <w:bCs/>
              </w:rPr>
              <w:t xml:space="preserve">и укрепление материально-технической базы </w:t>
            </w:r>
            <w:r>
              <w:rPr>
                <w:color w:val="000000"/>
              </w:rPr>
              <w:t>в муниципальном образовании «Знаменский сельсовет» Щигровского района Курской области на 2021-2023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5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муниципального образования « Знаменский сельсовет» Щигровского района Курской области на  2023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ая поддержка граждан Знаменского сельсовета Щигр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2021 - 2023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4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7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Знаменского сельсовета Щигровского района Курской области на 2020-2023 годы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2021-2023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е экстремизму  и   профилактики  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униципальном  образовании «Знамен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гровского района Курской области  на 2023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убъектов малого и среднего предпринимательства  в Знаменского  сельсовете Щигровского района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 в Мелехинском сельсовете на 2021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развитие сельск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ского сельсовета Щигровского района н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я энергетической эффективности   муниципального образования « Знаменский сельсовет» Щигровского района Курской области на  2023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развития системы коммун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наменский сельсовет»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4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оступным и комфортным жильем и коммунальными услуг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наменский сельсовет»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84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1134" w:footer="17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2:00Z</dcterms:created>
  <dc:creator>*</dc:creator>
  <dc:description/>
  <cp:keywords/>
  <dc:language>en-US</dc:language>
  <cp:lastModifiedBy>Мелехино</cp:lastModifiedBy>
  <cp:lastPrinted>2020-04-09T13:43:00Z</cp:lastPrinted>
  <dcterms:modified xsi:type="dcterms:W3CDTF">2024-03-25T07:25:00Z</dcterms:modified>
  <cp:revision>18</cp:revision>
  <dc:subject/>
  <dc:title>Сводный годовой доклад</dc:title>
</cp:coreProperties>
</file>