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НАМЕ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10» октября  2023 года                          № 54</w:t>
      </w:r>
    </w:p>
    <w:p>
      <w:pPr>
        <w:pStyle w:val="Style25"/>
        <w:rPr>
          <w:sz w:val="24"/>
        </w:rPr>
      </w:pPr>
      <w:r>
        <w:rPr>
          <w:sz w:val="24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«Знаменский сельсовет» Щигровского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Знаменский сельсовет» Щигровского района Курской области, Администрация Знаменского сельсовета Щигровского района Курской области постановляет: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Утвердить отчет об исполнении бюджета муниципального образования «Знаменский сельсовет» Щигровского района Курской области за 3 квартал 2023 года со следующими показателями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источники финансирования дефицита бюджета муниципального образования «Знаменский сельсовет» Щигровского района Курской области за 3 квартал 2023 года, согласно приложению №1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поступление доходов в бюджет муниципального образования «Знаменский сельсовет» Щигровского района Курской области за 3 квартал 2023 года, согласно приложению №2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Знаменский сельсовет» Щигровского района Курской области за 3 квартал 2023 года, согласно приложению №3 к настоящему постановлению;</w:t>
      </w:r>
    </w:p>
    <w:p>
      <w:pPr>
        <w:pStyle w:val="Style24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Знаменский сельсовет» Щигровского района Курской области за 3 квартал 2023 года, согласно приложению №4 к настоящему постановлению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>Отчет об исполнении бюджета муниципального образования «Знаменский сельсовет» Щигровского района Курской области за 3 квартал 2023 года разместить на сайте Администрации Знаменского сельсовета Щигровского района Курской области.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4"/>
        <w:spacing w:lineRule="auto" w:line="276" w:before="0" w:after="20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наменского сельсовета                                        Лукьянченкова Н.В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78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10» октября 2023 г №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ТОЧНИКИ  ФИНАНСИРОВАНИЯ ДЕФИЦИТА БЮДЖЕТА МУНИЦИПАЛЬНОГО ОБРАЗОВАНИЯ «ЗНАМЕНСКИЙ СЕЛЬСОВЕТ» ЩИГРОВСКОГО РАЙОНА КУРСКОЙ ОБЛАСТИ ЗА 3 КВАРТАЛ  2023</w:t>
      </w:r>
      <w:r>
        <w:rPr/>
        <w:t xml:space="preserve"> ГОДА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17"/>
        <w:gridCol w:w="1950"/>
        <w:gridCol w:w="1594"/>
      </w:tblGrid>
      <w:tr>
        <w:trPr>
          <w:trHeight w:val="1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1 00 00 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9371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47360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 1 05 00 00 00 0000 0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89371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47360,8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5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 092 40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 538 806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 02 00 00 0000 5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 092 40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 538 806,6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5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 092 40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 538 806,63</w:t>
            </w:r>
          </w:p>
        </w:tc>
      </w:tr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5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3 092 401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 538 806,63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0 00 00 0000 6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81 772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91 445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0 00 0000 60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81 772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91 445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00 0000 6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81 772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91 445,7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 05 02 01 10 0000 610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 181 772,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91 445,7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10» октября 2023 г №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  <w:bCs/>
        </w:rPr>
        <w:t>Поступление доходов в бюджет муниципального образования «Знаменский сельсовет» Щигровского района Курской области за 3 квартал 2023 года</w:t>
      </w:r>
      <w:r>
        <w:rPr>
          <w:b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680"/>
        <w:gridCol w:w="21"/>
        <w:gridCol w:w="1417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92,4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77,275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0,54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,118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95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704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,959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,704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,16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,919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,79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0,6394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13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8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17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8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17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,28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517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95,93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3,876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78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963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,78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963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1,15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,913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,151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3,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2,151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,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6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7,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,761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20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20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20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2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,020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1,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7,156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1,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7,156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44,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55,8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,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,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,9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отации 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,8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2,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3,8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5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536</w:t>
            </w:r>
          </w:p>
        </w:tc>
      </w:tr>
      <w:tr>
        <w:trPr>
          <w:trHeight w:val="20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5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5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5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79,536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Style2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10» октября 2023 г №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Знаме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>муниципального образования «Знаменский сельсовет» Щигровского района Курской области за 3 квартал 2023 года</w:t>
      </w:r>
      <w:r>
        <w:rPr/>
        <w:t xml:space="preserve">    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850"/>
        <w:gridCol w:w="709"/>
        <w:gridCol w:w="1417"/>
        <w:gridCol w:w="567"/>
        <w:gridCol w:w="1276"/>
        <w:gridCol w:w="1418"/>
      </w:tblGrid>
      <w:tr>
        <w:trPr>
          <w:trHeight w:val="8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81,772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29,91447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33,9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9,35657</w:t>
            </w:r>
          </w:p>
        </w:tc>
      </w:tr>
      <w:tr>
        <w:trPr>
          <w:trHeight w:val="97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7931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7931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7931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79316</w:t>
            </w:r>
          </w:p>
        </w:tc>
      </w:tr>
      <w:tr>
        <w:trPr>
          <w:trHeight w:val="181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7931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,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,08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,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,08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,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,08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,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,08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2,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,084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16,2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35,37941</w:t>
            </w:r>
          </w:p>
        </w:tc>
      </w:tr>
      <w:tr>
        <w:trPr>
          <w:trHeight w:val="153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Знаменский сельсовет» Щигровского района Курской области на 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,2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9304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наменского сельсовета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,2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9304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"Материально-техническое обеспечение учреждений и формирование имиджа Знамен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,2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9304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 101 С1401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7739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,6030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5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513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 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7688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59792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856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2941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8568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29416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501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3273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1,7993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16,25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,0153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8493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8493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84938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4,8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8,16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наменском  сельсовете Щигровского района на 2023-2024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наменском  сельсовете Щигровского района на 2023-2024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,8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8,16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,8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8,16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1 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7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1 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7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6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S36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66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7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7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нам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наменском сельсовете на 2019-2023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«</w:t>
            </w:r>
            <w:r>
              <w:rPr>
                <w:color w:val="000000"/>
              </w:rPr>
              <w:t>Благоустройство мест захоронения  (кладбищ) на территории посел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3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3944</w:t>
            </w:r>
          </w:p>
        </w:tc>
      </w:tr>
      <w:tr>
        <w:trPr>
          <w:trHeight w:val="624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1,3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,9005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1,3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1,3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21-2023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Главы Знаме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от «10» октября 2023 г №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>муниципального образования «Знаменский сельсовет» Щигровского района Курской области за 3 квартал 2023 год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708"/>
        <w:gridCol w:w="709"/>
        <w:gridCol w:w="567"/>
        <w:gridCol w:w="1418"/>
        <w:gridCol w:w="708"/>
        <w:gridCol w:w="1276"/>
        <w:gridCol w:w="1276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181,772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29,91447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33,9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29,35657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7931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7931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7931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79316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6,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,7931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,2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,08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,2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,08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,2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,08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5,2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,08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2,23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,084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 200 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16,2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35,37941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ниципальная программ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«Развитие и укрепление материально-технической базы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ниципального образования « Знаменский сельсовет» Щигровского района Курской области на 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,2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93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Знаменского сельсовета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,2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93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сновное мероприятие "Материально-техническое обеспечение учреждений и формирование имиджа Знамен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,2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3,9304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 101 С1401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1,773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,60305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5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00513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1,7688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9,59792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856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2941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муниципальных учреждений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8568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29416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2,501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6,3273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4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1,799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 и городских округ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,799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19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 201 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816,25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,015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,849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849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1,37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,84938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94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58,16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Знаменском  сельсовете Щигровского района на 2023-2024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Знаменском  сельсовете Щигровского района на 2023-2024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беспечение малого и среднего предпринимательства, популяризация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 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8,16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93,8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8,16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областного бюджета  бюджетам 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1 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7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1 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5,71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внесению 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S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6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 00S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,16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,16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7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Знаме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Знаменский сельсовет»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 «Благоустройство территории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 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728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Знаменском сельсовете на 2019-2023 годы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«</w:t>
            </w:r>
            <w:r>
              <w:rPr>
                <w:color w:val="000000"/>
              </w:rPr>
              <w:t>Благоустройство мест захоронения  (кладбищ) на территории поселения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39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3944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1394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81,3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47,9005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1,3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Знаменского сельсовета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1,3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Знаменского сельсовета Щигровского района Курской области на 2021-2023 годы»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 201 С14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1,34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,8757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3333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29:00Z</dcterms:created>
  <dc:creator>Admin</dc:creator>
  <dc:description/>
  <cp:keywords/>
  <dc:language>en-US</dc:language>
  <cp:lastModifiedBy>Мелехино</cp:lastModifiedBy>
  <cp:lastPrinted>2019-07-12T15:07:00Z</cp:lastPrinted>
  <dcterms:modified xsi:type="dcterms:W3CDTF">2023-10-10T14:30:00Z</dcterms:modified>
  <cp:revision>4</cp:revision>
  <dc:subject/>
  <dc:title/>
</cp:coreProperties>
</file>