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ЗНАМ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16» января 2024года                    № 5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Знам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24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о ст. 14 Федерального  закона  Российской   Федерации  № 131-ФЗ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  Администрация Знаменского сельсовета Щигр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Знаменского  сельсовета Щигровского района  на 2024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1 янва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Н.В.Лукьян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Знамен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От 16.01.2024 г.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менского сельсовета Щигровского района  на 2024 год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1559"/>
        <w:gridCol w:w="1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1559"/>
        <w:gridCol w:w="1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04"/>
        <w:gridCol w:w="1854"/>
        <w:gridCol w:w="1559"/>
        <w:gridCol w:w="12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04"/>
        <w:gridCol w:w="1854"/>
        <w:gridCol w:w="1559"/>
        <w:gridCol w:w="12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 филиала №11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Р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филиала №7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филиала №11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1:00Z</dcterms:created>
  <dc:creator>user</dc:creator>
  <dc:description/>
  <cp:keywords/>
  <dc:language>en-US</dc:language>
  <cp:lastModifiedBy>Мелехино</cp:lastModifiedBy>
  <cp:lastPrinted>2024-01-23T11:26:00Z</cp:lastPrinted>
  <dcterms:modified xsi:type="dcterms:W3CDTF">2024-01-23T09:00:00Z</dcterms:modified>
  <cp:revision>17</cp:revision>
  <dc:subject/>
  <dc:title/>
</cp:coreProperties>
</file>