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 ноября 2023 г.     № 64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 Знамен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Щигровского района Курской области на  2024-2026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Знамен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426" w:firstLine="14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ую муниципальную программу «Развитие и укрепление материально-технической базы муниципального образования               «Знаменский сельсовет» Щигровского района Курской области на  2024-2026год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firstLine="144"/>
        <w:rPr/>
      </w:pPr>
      <w:r>
        <w:rPr/>
        <w:t xml:space="preserve"> </w:t>
      </w:r>
      <w:r>
        <w:rPr/>
        <w:t>О</w:t>
      </w:r>
      <w:r>
        <w:rPr>
          <w:lang w:val="ru-RU"/>
        </w:rPr>
        <w:t>п</w:t>
      </w:r>
      <w:r>
        <w:rPr/>
        <w:t>р</w:t>
      </w:r>
      <w:r>
        <w:rPr>
          <w:lang w:val="ru-RU"/>
        </w:rPr>
        <w:t>е</w:t>
      </w:r>
      <w:r>
        <w:rPr/>
        <w:t>делить координатором Программы администрацию Знамен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426" w:firstLine="1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firstLine="144"/>
        <w:rPr/>
      </w:pPr>
      <w:r>
        <w:rPr/>
        <w:t xml:space="preserve"> </w:t>
      </w:r>
      <w:r>
        <w:rPr/>
        <w:t>Финансирование расходов, связанных с реализацией Программы, осуществлять за счет и в пределах средств, предусмотренных решением о бюджете Знаменского сельсовета 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426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от 24 ноября 2020 г.   №77 года «Об утверждении муниципальной программы «Развитие и укрепление материальной –технической базы муниципального образования «Знаменский сельсовет Щигровского района Курской области на 2024-2026годы» считать утратившим силу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наменского сельсовета                                              Н.В.Лукьянченков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ен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ЗНАМЕНСКИЙ СЕЛЬСОВЕТ» ЩИГРОВСКОГО РАЙОНА КУРСКОЙ ОБЛАСТИ НА 2024-2026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Знаменский сельсовет» Щигровского района Курской области  на  2024-2026 года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намен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Знамен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Знаменского сельсовета Щигровского района Курской области и казенных учреждений Знамен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средств   бюджета муниципального   образования для реализации Программы на  2024  -  2026  годы составляет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3000 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81000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-  71000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710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Знамен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Знамен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Знамен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выполняться в период с 2021 по 2023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Знаменский сельсовет» Щигровского района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Знамен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Знамен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Знамен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ложение №1 к муниципальной программе «Развитие и укрепление материально-технической базы муниципального образования «Знаменский сельсовет» Щигровского района Курской области на 2024-2026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Знаменский сельсовет» Щигровского района Ку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средств  бюджета муниципального образования «Знаменский сельсовет» Щигровского района Курской области для реализации  Программы  в 2024-2026 </w:t>
      </w:r>
      <w:r>
        <w:rPr>
          <w:rFonts w:cs="Times New Roman" w:ascii="Times New Roman" w:hAnsi="Times New Roman"/>
          <w:color w:val="FF0000"/>
          <w:sz w:val="24"/>
          <w:szCs w:val="24"/>
        </w:rPr>
        <w:t>годах составляет 223000  рубле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024 год – 81000 рублей, 2025 год -  71000 рублей, 2026 год – 71000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Знамен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Знамен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280"/>
        <w:ind w:left="708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280"/>
        <w:ind w:left="708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Знам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Знаме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Знаме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наме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4-2026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х мероприятий муниципальной программы «Развитие и укрепление материально-технической базы муниципального образования «Знаменский сельсовет» Щигровского района Курской области на 2024-2026годы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9"/>
        <w:gridCol w:w="3685"/>
        <w:gridCol w:w="851"/>
        <w:gridCol w:w="708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 и 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6 год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работной 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помещенийАдминистрации Знаменского сельсовета Щигровского района 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 средству, обслуживание,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Знаменский сельсовет» Щигр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Знаме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4-2026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    материально-технической базы  муниципального образования «Знаменский сельсовет» Щигровского района Курской области на 2024-2026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76"/>
        <w:gridCol w:w="1417"/>
        <w:gridCol w:w="11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за  период  </w:t>
              <w:br/>
              <w:t>реализации программы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источники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источники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источники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источники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01:00Z</dcterms:created>
  <dc:creator>1</dc:creator>
  <dc:description/>
  <cp:keywords/>
  <dc:language>en-US</dc:language>
  <cp:lastModifiedBy>Мелехино</cp:lastModifiedBy>
  <cp:lastPrinted>2020-11-24T10:27:00Z</cp:lastPrinted>
  <dcterms:modified xsi:type="dcterms:W3CDTF">2023-11-28T15:31:00Z</dcterms:modified>
  <cp:revision>17</cp:revision>
  <dc:subject/>
  <dc:title>№ 769</dc:title>
</cp:coreProperties>
</file>