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7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27"/>
          <w:sz w:val="40"/>
          <w:szCs w:val="40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20"/>
          <w:sz w:val="40"/>
          <w:szCs w:val="40"/>
        </w:rPr>
        <w:t>ЗНАМЕНСКОГО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 xml:space="preserve">ЩИГРОВСКОГО РАЙОНА 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КУРСКОЙ 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109"/>
          <w:sz w:val="40"/>
          <w:szCs w:val="40"/>
        </w:rPr>
      </w:pPr>
      <w:r>
        <w:rPr>
          <w:b/>
          <w:color w:val="000000"/>
          <w:spacing w:val="109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От  28 ноября 2023 г.   №65</w:t>
      </w:r>
    </w:p>
    <w:p>
      <w:pPr>
        <w:pStyle w:val="Normal"/>
        <w:rPr>
          <w:b/>
          <w:b/>
          <w:bCs/>
          <w:color w:val="000000"/>
          <w:spacing w:val="-4"/>
          <w:sz w:val="32"/>
          <w:szCs w:val="24"/>
        </w:rPr>
      </w:pPr>
      <w:r>
        <w:rPr>
          <w:b/>
          <w:bCs/>
          <w:color w:val="000000"/>
          <w:spacing w:val="-4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муниципальной программы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оциальная поддержка  граждан Знамен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овета Щигровского района Кур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24-2026годы»</w:t>
      </w:r>
    </w:p>
    <w:p>
      <w:pPr>
        <w:pStyle w:val="Normal"/>
        <w:ind w:left="180" w:right="506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целях  </w:t>
      </w:r>
      <w:r>
        <w:rPr>
          <w:rFonts w:eastAsia="Calibri"/>
          <w:szCs w:val="24"/>
          <w:lang w:eastAsia="en-US"/>
        </w:rPr>
        <w:t>повышение качества жизни отдельных категорий населения</w:t>
      </w:r>
      <w:r>
        <w:rPr>
          <w:szCs w:val="24"/>
        </w:rPr>
        <w:t xml:space="preserve">,  Администрация Знаменского сельсовета Щигровского района Курской области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szCs w:val="24"/>
        </w:rPr>
        <w:t>ПОСТАНОВЛЯЕТ:</w:t>
      </w:r>
    </w:p>
    <w:p>
      <w:pPr>
        <w:pStyle w:val="Western"/>
        <w:rPr/>
      </w:pPr>
      <w:r>
        <w:rPr/>
        <w:t>1.</w:t>
      </w:r>
      <w:r>
        <w:rPr>
          <w:bCs/>
        </w:rPr>
        <w:t xml:space="preserve"> Социальная поддержка граждан Знаменского сельсовета Щигровского района Курской области на 2024-2026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Знамен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Знаме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4"/>
          <w:szCs w:val="24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Знаменского сельсовета от 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Cs/>
          <w:color w:val="000000"/>
          <w:spacing w:val="-4"/>
          <w:szCs w:val="24"/>
        </w:rPr>
        <w:t xml:space="preserve">24 ноября 2020 г.   №78 </w:t>
      </w:r>
      <w:r>
        <w:rPr>
          <w:color w:val="000000"/>
        </w:rPr>
        <w:t xml:space="preserve">«Об утверждении муниципальной программы </w:t>
      </w:r>
      <w:r>
        <w:rPr>
          <w:bCs/>
        </w:rPr>
        <w:t>Социальная поддержка граждан Знаменского сельсовета Щигровского района Курской области на 2021-2023 годы»</w:t>
      </w:r>
      <w:r>
        <w:rPr>
          <w:color w:val="000000"/>
        </w:rPr>
        <w:t xml:space="preserve"> считать утратившим силу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Знаменского сельсовета                                         Н.В.Лукьянч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Знаменского сельсовета Щигров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Cs w:val="24"/>
          <w:lang w:eastAsia="en-US"/>
        </w:rPr>
        <w:t>Муниципальная программа «Социальная поддержка граждан Знаменского сельсовета Щигровского района Курской области на 2024-2026годы»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eastAsia="en-US"/>
        </w:rPr>
      </w:pPr>
      <w:bookmarkStart w:id="1" w:name="Par17"/>
      <w:bookmarkEnd w:id="1"/>
      <w:r>
        <w:rPr>
          <w:rFonts w:eastAsia="Calibri"/>
          <w:b/>
          <w:bCs/>
          <w:szCs w:val="24"/>
          <w:lang w:eastAsia="en-US"/>
        </w:rPr>
        <w:t>Муниципальной программы «Социальная поддержка граждан Знаменского сельсовета Щигровского района Курской области на 2024-2026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59"/>
        <w:gridCol w:w="5398"/>
      </w:tblGrid>
      <w:tr>
        <w:trPr>
          <w:trHeight w:val="10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циальная поддержка граждан Знаменского сельсовета Щигровского района Курской области на 2024-2026годы»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Знаменского 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Знаменского 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конодательством </w:t>
            </w:r>
            <w:r>
              <w:rPr>
                <w:rFonts w:eastAsia="Calibri"/>
                <w:color w:val="FF0000"/>
                <w:lang w:eastAsia="en-US"/>
              </w:rPr>
              <w:t>3 человека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ой программы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3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2"/>
            </w:tblGrid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за 2024 - 2025 годы – </w:t>
                  </w:r>
                  <w:r>
                    <w:rPr>
                      <w:rFonts w:eastAsia="Calibri"/>
                      <w:color w:val="FF0000"/>
                      <w:lang w:eastAsia="en-US"/>
                    </w:rPr>
                    <w:t xml:space="preserve">? </w:t>
                  </w:r>
                  <w:r>
                    <w:rPr>
                      <w:rFonts w:eastAsia="Calibri"/>
                      <w:lang w:eastAsia="en-US"/>
                    </w:rPr>
                    <w:t>руб</w:t>
                  </w:r>
                  <w:r>
                    <w:rPr/>
                    <w:t>лей,</w:t>
                  </w:r>
                </w:p>
                <w:tbl>
                  <w:tblPr>
                    <w:tblW w:w="5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6"/>
                  </w:tblGrid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Знамен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сельсовета </w:t>
                        </w:r>
                        <w:r>
                          <w:rPr/>
                          <w:t>–</w:t>
                        </w:r>
                        <w:r>
                          <w:rPr>
                            <w:color w:val="FF0000"/>
                          </w:rPr>
                          <w:t xml:space="preserve"> ?</w:t>
                        </w:r>
                        <w:r>
                          <w:rPr/>
                          <w:t>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FF0000"/>
                          </w:rPr>
                          <w:t>2024 год −  426834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FF0000"/>
                          </w:rPr>
                          <w:t>2025 год −  38507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FF0000"/>
                          </w:rPr>
                          <w:t>2026 год −  17888 рублей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муниципальной программы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1. Общая характеристика текущего состояния социально-экономического развития Знаменского сельсовета Щигровского района Курской области в сфере реализации муниципальной программы «Социальная поддержка граждан Знаменского сельсовета Щигровского района Курской области на 2024-2026годы»  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звитие социальной сферы Знамен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ажный шаг в этом направлении - реализация в 2021- 2023 годах муниципальной  </w:t>
      </w:r>
      <w:hyperlink r:id="rId3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lang w:eastAsia="en-US"/>
        </w:rPr>
        <w:t xml:space="preserve"> «Социальная поддержка граждан Знаменского сельсовета Щигровского района Курской области на 2024-2026годы», социальная эффективность реализации которой выражена в улучшении качества жизни отдельных категорий населения Знаменского   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Знаменскому сельсовету Щигровского района Курской области в </w:t>
      </w:r>
      <w:r>
        <w:rPr>
          <w:rFonts w:eastAsia="Calibri"/>
          <w:color w:val="FF0000"/>
          <w:lang w:eastAsia="en-US"/>
        </w:rPr>
        <w:t>2024 -2026 годах будет 3 человека</w:t>
      </w:r>
      <w:r>
        <w:rPr>
          <w:rFonts w:eastAsia="Calibri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 управлять  ответственный исполнитель и участник муниципальной 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13"/>
      <w:bookmarkEnd w:id="6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 развития Знамен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 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 программы «Социальная поддержка граждан Знаменского сельсовета Щигровского района Курской области на 2024-2026годы»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/>
        <w:t>Исходя из ключевых приоритетов развития Знаменского сельсовета</w:t>
      </w:r>
      <w:r>
        <w:rPr>
          <w:rFonts w:eastAsia="Calibri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нижение бедности среди получателей мер социальной поддержки на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довлетворение к 2020 году потребностей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поддержки и содействие  социальной адаптации граждан, попавших  в  трудную жизненную ситуацию или находящихся  в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и реализации муниципальной программы - 2021 - 2023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Знаменского сельсовета Щигровского района Курской области на 2024-2026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ы «Развитие мер социальной поддержки отдельных категорий       граждан» в части выполнение обязательств государства по 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lang w:eastAsia="en-US"/>
        </w:rPr>
        <w:t>приложении № 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Информация по ресурсному обеспечению муниципальной программы  </w:t>
      </w:r>
      <w:r>
        <w:rPr>
          <w:b/>
          <w:bCs/>
          <w:sz w:val="28"/>
          <w:szCs w:val="28"/>
        </w:rPr>
        <w:t>«Социальная поддержка граждан Знаменского сельсовета Щигровского района Курской области на 2024-2026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а </w:t>
      </w:r>
      <w:r>
        <w:rPr>
          <w:rFonts w:eastAsia="Calibri"/>
          <w:color w:val="FF0000"/>
          <w:lang w:eastAsia="en-US"/>
        </w:rPr>
        <w:t xml:space="preserve">2024 - 2026 годы –  </w:t>
      </w:r>
      <w:r>
        <w:rPr>
          <w:color w:val="FF0000"/>
        </w:rPr>
        <w:t>465341</w:t>
      </w:r>
      <w:r>
        <w:rPr>
          <w:rFonts w:eastAsia="Calibri"/>
          <w:color w:val="FF0000"/>
          <w:lang w:eastAsia="en-US"/>
        </w:rPr>
        <w:t>рублей</w:t>
      </w:r>
      <w:r>
        <w:rPr>
          <w:rFonts w:eastAsia="Calibri"/>
          <w:lang w:eastAsia="en-US"/>
        </w:rPr>
        <w:t>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в том числе средства бюджета Знаменского сельсовет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color w:val="FF0000"/>
              </w:rPr>
              <w:t>– 465341рублей: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4 год −  426834 рублей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5 год −  38507рублей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6 год −  17888 рублей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есурсное обеспечение муниципальной программы осуществляется за счет средств бюджета Знамен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ъемы средств бюджета Знаменского сельсовета на 2024 - 2026 годы определены исходя из подходов, принятых при формировании  бюджета Знаменского сельсовета. Оценка расходов бюджета Знаменского сельсовета до 2026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я о расходах бюджета Знаменского 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Знаменского сельсовета Щигровского района Курской области о бюджете Знамен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 решением Собрания депутатов Знаменского сельсовета о бюджете Знаменского сельсовета на очередной финансовый год и на плановый период не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Знаменского сельсовета о внесении изменений в решение Собрания депутатов Знаменского сельсовета в бюджет Знамен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Знаменского сельсовета Щигровского района Курской области на 2024-2026годы»</w:t>
      </w:r>
    </w:p>
    <w:p>
      <w:pPr>
        <w:pStyle w:val="Normal"/>
        <w:ind w:firstLine="709"/>
        <w:jc w:val="both"/>
        <w:rPr/>
      </w:pPr>
      <w:r>
        <w:rPr/>
        <w:t xml:space="preserve">1. Эффективность реализации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д = Зп / Зф * 100% - для показателя, тенденцией изменения которых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4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 Порядок взаимодействия ответственного исполнителя и участника муниципальной программы «Социальная поддержка граждан Знаменского сельсовета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4-2026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рание депутатов Знаменского сельсовета  несет ответственность за текущее управление реализацией муниципальной программы и конечны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Знаменского 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9" w:name="sub_10293"/>
      <w:r>
        <w:rPr/>
        <w:t xml:space="preserve">Администрацией </w:t>
      </w:r>
      <w:r>
        <w:rPr>
          <w:rFonts w:eastAsia="Calibri"/>
          <w:lang w:eastAsia="en-US"/>
        </w:rPr>
        <w:t>Знаме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bookmarkEnd w:id="9"/>
      <w:r>
        <w:rPr/>
        <w:t>Внесение изменений в муниципальную программу осуществляется по инициативе ответственного исполнителя на основании поручения Главы Зн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"/>
          <w:lang w:eastAsia="en-US"/>
        </w:rPr>
        <w:t>Знаменского 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8. Подпрограмма </w:t>
      </w:r>
      <w:r>
        <w:rPr>
          <w:b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 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различные меры социальной поддержки в общей численности населения Знаме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за 2024 - 2026 годы – 463341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</w:rPr>
                    <w:t xml:space="preserve">в том числе средства бюджета </w:t>
                  </w:r>
                  <w:r>
                    <w:rPr>
                      <w:rFonts w:eastAsia="Calibri"/>
                      <w:color w:val="FF0000"/>
                      <w:lang w:eastAsia="en-US"/>
                    </w:rPr>
                    <w:t>Знаменского сельсовета – 463341рублей</w:t>
                  </w:r>
                  <w:r>
                    <w:rPr>
                      <w:color w:val="FF0000"/>
                    </w:rPr>
                    <w:t>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4 год −  426834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5 год −  38507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6 год −  17888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Знаменского сельсовета включа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/>
        <w:t>выплату государственных пенсий за выслугу л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 материального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По прогнозным оценкам на  период действия муниципальной программы (2017 - 2020 годы) муниципальная социальная поддержка останется  важным инструментом повышения  качества и уровня жизни для различных категорий жителей Знамен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3 года и составит 3 человека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 программных мероприятий из средств бюджета Знаме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 Цели, задачи и показатели (индикаторы), основные ожидаемые конечные результаты, сроки и этапы реализации подпрограммы 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  <w:lang w:eastAsia="en-US"/>
        </w:rPr>
        <w:t xml:space="preserve">определена цель подпрограммы </w:t>
      </w:r>
      <w:r>
        <w:rPr/>
        <w:t>«Развитие мер социальной поддержки отдельных категорий  граждан»</w:t>
      </w:r>
      <w:r>
        <w:rPr>
          <w:rFonts w:eastAsia="Calibri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доля граждан, получающих меры социальной поддержки в общей  численности населения Знаменского сельсовета</w:t>
      </w:r>
      <w:r>
        <w:rPr>
          <w:rFonts w:eastAsia="Calibri"/>
          <w:lang w:eastAsia="en-US"/>
        </w:rPr>
        <w:t>, обратившихся за получением мер социальной  поддерж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/>
        <w:t>Показатель позволит оценить результаты предоставления мер социальной поддержки отдельным категориям граждан в Знаменском сельсовете и будет способствовать повышению эффективности использования средств бюджета Знаменского сельсов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/>
        <w:t>Период реализации подпрограммы 2024-2026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Знаменского сельсовета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 приведен в приложении № 5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709"/>
        <w:jc w:val="both"/>
        <w:rPr/>
      </w:pPr>
      <w:r>
        <w:rPr/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  нормативными правовыми актами Знамен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color w:val="FF0000"/>
          <w:lang w:eastAsia="en-US"/>
        </w:rPr>
        <w:t>за 2024 - 2026 годы – 463341руб</w:t>
      </w:r>
      <w:r>
        <w:rPr/>
        <w:t>лей,</w:t>
      </w:r>
    </w:p>
    <w:tbl>
      <w:tblPr>
        <w:tblW w:w="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в том числе средства бюджета </w:t>
            </w:r>
            <w:r>
              <w:rPr>
                <w:rFonts w:eastAsia="Calibri"/>
                <w:color w:val="FF0000"/>
                <w:lang w:eastAsia="en-US"/>
              </w:rPr>
              <w:t>Знаменского сельсовета – 463341рублей</w:t>
            </w:r>
            <w:r>
              <w:rPr>
                <w:color w:val="FF0000"/>
              </w:rPr>
              <w:t>: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24 год −  426834 рублей;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25 год −  38507рублей;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26 год −  17888 рублей;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я о расходах бюджета Знамен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Знамен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/>
        <w:t>Информация о расходах бюджета Знамен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5"/>
          <w:type w:val="nextPage"/>
          <w:pgSz w:w="11906" w:h="16838"/>
          <w:pgMar w:left="1531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оциальная поддержка граждан Знаме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4-2026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ходы бюджета</w:t>
      </w:r>
      <w:r>
        <w:rPr>
          <w:b/>
          <w:sz w:val="32"/>
          <w:szCs w:val="32"/>
        </w:rPr>
        <w:t xml:space="preserve"> 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реализацию муниципальной программы «Социальная поддержка граждан Знаменского сельсовета  Щигровского района Курской области на 2024-2026годы»</w:t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249"/>
        <w:gridCol w:w="2963"/>
        <w:gridCol w:w="990"/>
        <w:gridCol w:w="989"/>
        <w:gridCol w:w="1558"/>
        <w:gridCol w:w="1128"/>
        <w:gridCol w:w="991"/>
        <w:gridCol w:w="1007"/>
        <w:gridCol w:w="973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оисполнители, участники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2024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2025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2025г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Муниципальная</w:t>
              <w:br/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ая поддержка граждан Знаменского сельсовета Щигровского района Курской области на </w:t>
            </w:r>
            <w:r>
              <w:rPr>
                <w:rFonts w:eastAsia="Calibri"/>
                <w:color w:val="FF0000"/>
                <w:lang w:eastAsia="en-US"/>
              </w:rPr>
              <w:t>2024-2026годы»</w:t>
            </w: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ом 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268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8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7888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Знаменского сельсовет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201С1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268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8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7888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Знаменского сельсовет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201С1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Основное мероприятие 1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Знаменского сельсовет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201С1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268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8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78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Знаме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4-2026годы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2"/>
          <w:szCs w:val="32"/>
          <w:lang w:eastAsia="en-US"/>
        </w:rPr>
        <w:t>«Социальная поддержка граждан 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Щигровского района Курской области на 2024-2026годы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0"/>
        <w:gridCol w:w="1134"/>
        <w:gridCol w:w="917"/>
        <w:gridCol w:w="987"/>
        <w:gridCol w:w="988"/>
        <w:gridCol w:w="987"/>
        <w:gridCol w:w="987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2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Социальная поддержка граждан Знаменского сельсовета Щигровского района Курской области на 2024-2026 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0" w:name="Par1016"/>
      <w:bookmarkEnd w:id="10"/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Знаме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4-2026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Знаменского сельсовета Щигровского района Курской области на 2024-2026годы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А*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– значение согласно базы данных получателей мер социальной поддержки Администрации Знаменского сельсовета в от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44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Социальная поддержка граждан Знаме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Щигровского района Курской области на 2024-2026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муниципальной программы «Социальная поддержка граждан Знам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4-2026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1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Социальная поддержка граждан Знамен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Щигровского района Курской области на 2024-2026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муниципальной программы «Социальная поддержка граждан Знамен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4-2026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намен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24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31.12.2026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менского сельсовета Щигровского район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урской области на 2024-2026годы»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ластного бюджета, бюджета 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Знаменского сельсовета Щигровского района Курской области на 2024-2026годы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1249"/>
        <w:gridCol w:w="1248"/>
        <w:gridCol w:w="1109"/>
        <w:gridCol w:w="555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/>
              <w:t>20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1249"/>
        <w:gridCol w:w="1248"/>
        <w:gridCol w:w="1109"/>
        <w:gridCol w:w="555"/>
        <w:gridCol w:w="1110"/>
        <w:gridCol w:w="1110"/>
        <w:gridCol w:w="278"/>
      </w:tblGrid>
      <w:tr>
        <w:trPr>
          <w:tblHeader w:val="true"/>
          <w:trHeight w:val="5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«Социальная поддержка граждан Знам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игровского района Курской области на     </w:t>
            </w:r>
            <w:r>
              <w:rPr>
                <w:rFonts w:eastAsia="Calibri"/>
                <w:color w:val="FF0000"/>
                <w:lang w:eastAsia="en-US"/>
              </w:rPr>
              <w:t>2024-2026годы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268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5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888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Знаменского                сельсове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68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5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888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68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5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888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Знаменского                 сельсове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68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5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888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6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59:00Z</dcterms:created>
  <dc:creator>МНОГО БУДЕШЬ ЗНАТЬ -</dc:creator>
  <dc:description/>
  <cp:keywords/>
  <dc:language>en-US</dc:language>
  <cp:lastModifiedBy>Мелехино</cp:lastModifiedBy>
  <cp:lastPrinted>2020-11-24T11:34:00Z</cp:lastPrinted>
  <dcterms:modified xsi:type="dcterms:W3CDTF">2023-11-28T15:36:00Z</dcterms:modified>
  <cp:revision>23</cp:revision>
  <dc:subject/>
  <dc:title> </dc:title>
</cp:coreProperties>
</file>