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23» октября 2024 года                          № 79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«Знамен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9 месяцев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Знаменский сельсовет»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Знаменский сельсовет» Щигровского района Курской области за 9 месяцев 2024 года со следующими показателями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Знаменский сельсовет» Щигровского района Курской области за 9 месяцев 2024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Знаменский сельсовет» Щигровского района Курской области за 9 месяцев  2024 года, согласно приложению №2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Знаменский сельсовет» Щигровского района Курской области за 9 месяцев  2024 года, согласно приложению №3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Знаменский сельсовет» Щигровского района Курской области за 9 месяцев 2024 года, согласно приложению №4 к настоящему постановлению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Знаменский сельсовет» Щигровского района Курской области за 9 месяцев  2024 года разместить на сайте Администрации Знамен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наменского сельсовета                                               Лукьянченкова Н.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23» октября 2024 г №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ДЕФИЦИТА БЮДЖЕТА МУНИЦИПАЛЬНОГО ОБРАЗОВАНИЯ «ЗНАМЕНСКИЙ СЕЛЬСОВЕТ» ЩИГРОВСКОГО РАЙОНА КУРСКОЙ ОБЛАСТИ ЗА 9 МЕСЯЦЕВ 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17"/>
        <w:gridCol w:w="1950"/>
        <w:gridCol w:w="1594"/>
      </w:tblGrid>
      <w:tr>
        <w:trPr>
          <w:trHeight w:val="1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,663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04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,663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04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7,56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5,089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7,56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5,089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7,56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5,08988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17,56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25,0898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226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994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226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994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226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994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,226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994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3» октября 2024 г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«Знаменский сельсовет» Щигровского района Курской области за 9 месяцев 2024 года</w:t>
      </w:r>
      <w:r>
        <w:rPr>
          <w:b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843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117,5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648,362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13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28,937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2,19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2,198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6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6,399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,311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овышающей 650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0,513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,857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1 05 0300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,857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1 05 0301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0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,857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12,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66,757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3,432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7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3,432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85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70,189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92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5,115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92,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25,115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92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5,034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92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45,034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,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04,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19,4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04,1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19,4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86,3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35,4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81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81,2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 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81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81,2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405,109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54,1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405,109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54,1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5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1,36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5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1,366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35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1,366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2,657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23» октября 2024 г №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нам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Знаменский сельсовет» Щигровского района Курской области за 9 месяцев 2024 года</w:t>
      </w:r>
      <w:r>
        <w:rPr/>
        <w:t xml:space="preserve">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174"/>
        <w:gridCol w:w="137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1,2263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09,266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6,6413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0,3489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527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0527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0527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05273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0527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9,4077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4,828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17,4077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3,22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17,4077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3,22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17,40775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3,22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8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89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9,6268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,447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9,62686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,447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99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9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9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9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,65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283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283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283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283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24-2026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6,83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23» октября 2024 г №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Знаменский сельсовет» Щигровского района Курской области за 9 месяцев 2024 год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567"/>
        <w:gridCol w:w="851"/>
        <w:gridCol w:w="1417"/>
        <w:gridCol w:w="567"/>
        <w:gridCol w:w="1276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11,2263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09,266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36,6413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0,34893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527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0527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0527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05273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,0527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333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868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9,407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4,828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17,407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3,22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17,407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3,22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17,407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3,228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0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8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9,626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,447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9,626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5,4478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99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9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9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9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0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,366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3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9,283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283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283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2835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2-2024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70099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24-2026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6,8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,83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,56689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0:00Z</dcterms:created>
  <dc:creator>Admin</dc:creator>
  <dc:description/>
  <cp:keywords/>
  <dc:language>en-US</dc:language>
  <cp:lastModifiedBy>Мелехино</cp:lastModifiedBy>
  <cp:lastPrinted>2019-07-12T15:07:00Z</cp:lastPrinted>
  <dcterms:modified xsi:type="dcterms:W3CDTF">2024-10-24T12:50:00Z</dcterms:modified>
  <cp:revision>3</cp:revision>
  <dc:subject/>
  <dc:title/>
</cp:coreProperties>
</file>