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582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color w:val="000000"/>
          <w:spacing w:val="-2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278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>ЗНАМЕНСКОГО  СЕЛЬСОВЕТА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ЩИГРОВСКОГО РАЙОНА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pacing w:val="10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 ноября    2024 года    № 90 </w:t>
      </w:r>
    </w:p>
    <w:p>
      <w:pPr>
        <w:pStyle w:val="TextBody"/>
        <w:spacing w:before="0" w:after="0"/>
        <w:rPr/>
      </w:pPr>
      <w:r>
        <w:rPr/>
        <w:t>О внесении изменений в муниципальную программу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Развитие и укрепление   материально-технической                                                                     базы муниципального образования « Знаменский сельсовет»                                           Щигровского района Курской области на 2024-2026 годы»</w:t>
      </w:r>
    </w:p>
    <w:p>
      <w:pPr>
        <w:pStyle w:val="Normal"/>
        <w:shd w:fill="FFFFFF" w:val="clear"/>
        <w:spacing w:before="211" w:after="200"/>
        <w:ind w:left="29" w:hanging="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 Администрация Знаменского сельсовета Щигровского района Курской области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Постановление Администрации Знаменского сельсовета Щигровского района Курской области № 64 от 28.11.2023г. «Об утверждении муниципальной программы «Развитие и укрепление материально-технической базы муниципального образования «Знаменский сельсовет» Щигровского района Курской области на 2024-2026 годы»» следующие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бзац 8 паспорта муниципальной программы изложить в новой редакции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6678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4  -  2026  годы составляет      233,0 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81,0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81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71,0 рублей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2 Абзац 9 паспорта подпрограммы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териально-техническое обеспечение учреждений и формирование имиджа Знаменского сельсовета Щигровского района Курской области на 2024-2026 годы» </w:t>
      </w:r>
      <w:r>
        <w:rPr/>
        <w:t>изложить в новой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ёмы и источники реализации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муниципального  образования,  предусмотренных     Подпрограммой и утвержденных решением Собрания депутатов о бюджете муниципального  образования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 средств   бюджета муниципального  образования, необходимый для финансирования Подпрограммы, составляет 233,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1,0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81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71,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 В пунктах 4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сурсное обеспечение программы и под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пункт 2 изложить в новой ред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Courier New" w:ascii="Times New Roman" w:hAnsi="Times New Roman"/>
          <w:sz w:val="24"/>
          <w:szCs w:val="24"/>
        </w:rPr>
        <w:t xml:space="preserve">Общий объем средств  бюджета муниципального образования «Знаменский сельсовет» Щигровского района Курской области для реализации  Программы  в 2024-2026 годах составляет </w:t>
      </w:r>
      <w:r>
        <w:rPr>
          <w:rFonts w:cs="Times New Roman" w:ascii="Times New Roman" w:hAnsi="Times New Roman"/>
          <w:sz w:val="24"/>
          <w:szCs w:val="24"/>
        </w:rPr>
        <w:t>233000 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4 год – 81000 рублей, 2025 год -  81000 рублей, 2026 год – 71000 руб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4 Приложения № 1 и № 2 к муниципальной программе изложить в новой редакции (приложения прилагаютс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                                                        Лукьянченкова Н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Знаме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4-2026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программных мероприятий муниципальной программы «Развитие и укрепление материально-технической базы муниципального образования «Знаменский сельсовет» Щигровского района Курской области на 2024-2026годы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9"/>
        <w:gridCol w:w="3685"/>
        <w:gridCol w:w="851"/>
        <w:gridCol w:w="708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расходов и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по заработной 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альные 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</w:t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уги связи,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монт и содержание помещений Администрации Знаменского сельсовета Щигровского района 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ые расходы средству, обслуживание,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ьно-технической базы муниципального образования «Знаме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4-2026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«Развитие и укрепление     материально-технической базы  муниципального образования «Знаменский сельсовет» Щигровского района Курской области на 2024-2026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76"/>
        <w:gridCol w:w="1417"/>
        <w:gridCol w:w="11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за  период  </w:t>
              <w:br/>
              <w:t>реализации программы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объема: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4:00Z</dcterms:created>
  <dc:creator>Админ</dc:creator>
  <dc:description/>
  <cp:keywords/>
  <dc:language>en-US</dc:language>
  <cp:lastModifiedBy>Мелехино</cp:lastModifiedBy>
  <cp:lastPrinted>2022-11-15T12:35:00Z</cp:lastPrinted>
  <dcterms:modified xsi:type="dcterms:W3CDTF">2024-11-27T09:22:00Z</dcterms:modified>
  <cp:revision>4</cp:revision>
  <dc:subject/>
  <dc:title> </dc:title>
</cp:coreProperties>
</file>