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  <w:szCs w:val="24"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7"/>
          <w:sz w:val="49"/>
          <w:szCs w:val="49"/>
        </w:rPr>
      </w:pPr>
      <w:r>
        <w:rPr>
          <w:b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color w:val="000000"/>
          <w:spacing w:val="-20"/>
          <w:sz w:val="49"/>
          <w:szCs w:val="49"/>
        </w:rPr>
      </w:pPr>
      <w:r>
        <w:rPr>
          <w:b/>
          <w:color w:val="000000"/>
          <w:spacing w:val="-20"/>
          <w:sz w:val="49"/>
          <w:szCs w:val="49"/>
        </w:rPr>
        <w:t>ЗНАМЕН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>ЩИГРОВСКОГО РАЙОН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pacing w:val="-23"/>
          <w:sz w:val="40"/>
          <w:szCs w:val="40"/>
        </w:rPr>
        <w:t>КУРСКОЙ ОБЛАСТИ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09"/>
          <w:sz w:val="47"/>
          <w:szCs w:val="47"/>
        </w:rPr>
      </w:pPr>
      <w:r>
        <w:rPr>
          <w:b/>
          <w:bCs/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ind w:left="48" w:hanging="0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ind w:left="29" w:hanging="0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От   15 ноября   2024 г.    № 92    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"Комплексное развитие сельской территории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Знаменского сельсовета Щигровского района на 2020-2025 годы"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Администрация Знаменского сельсовета Щигровского района Курской области </w:t>
      </w:r>
    </w:p>
    <w:p>
      <w:pPr>
        <w:pStyle w:val="Normal"/>
        <w:rPr/>
      </w:pPr>
      <w:r>
        <w:rPr>
          <w:bCs/>
          <w:color w:val="000000"/>
          <w:spacing w:val="-4"/>
        </w:rPr>
        <w:t>ПОСТАНОВЛЯЕТ: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1. Внести  в Постановление Администрации Знаменского сельсовета Щигровского района Курской области № 28 от 25.03.2020г  «Об утверждении муниципальной программы  "Комплексное развитие сельской территории  Знаменского сельсовета Щигровского района на 2020-2025 годы"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</w:t>
      </w:r>
      <w:r>
        <w:rPr>
          <w:bCs/>
          <w:color w:val="000000"/>
          <w:spacing w:val="-4"/>
        </w:rPr>
        <w:t>следующие изменения:</w:t>
      </w:r>
    </w:p>
    <w:tbl>
      <w:tblPr>
        <w:tblW w:w="9029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817"/>
        <w:gridCol w:w="438"/>
        <w:gridCol w:w="5774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  <w:lang w:eastAsia="ru-RU"/>
              </w:rPr>
              <w:t xml:space="preserve">Объемы бюджетных ассигнований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  <w:lang w:eastAsia="ru-RU"/>
              </w:rPr>
              <w:t>общий объем бюджетных ассигнований на реализацию муниципальной программы за счет средств местного бюджета 47,391 тыс.рублей, в том числе по годам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 год -  1  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 год -  10    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 год -  10  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 год -   10  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 -  10  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  <w:lang w:eastAsia="ru-RU"/>
              </w:rPr>
              <w:t xml:space="preserve">2025 год -   6,391  тыс. рублей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/>
      </w:pPr>
      <w:r>
        <w:rPr/>
        <w:t xml:space="preserve">1.2. Пункт </w:t>
      </w:r>
      <w:r>
        <w:rPr>
          <w:b/>
          <w:bCs/>
          <w:szCs w:val="24"/>
          <w:lang w:eastAsia="ru-RU"/>
        </w:rPr>
        <w:t>X. Обоснование объема финансовых ресурсов, необходимых для реализации Муниципальной программ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изложить в новой редакц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ализация Программы осуществляется за счет местного бюджета, а также внебюджетных источников.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ий объем бюджетных ассигнований на реализацию Программы на 2020-2025 годы составит _________ руб., в том числе: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редства местного бюджета – 47391,00 руб.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внебюджетные источники – ____________ руб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 них по годам: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20 год, всего – __________ руб., в том числе: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редства местного бюджета – 1000 руб.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21 год, всего – - средства местного бюджета – 10 000,00 руб.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22 год, всего – - средства местного бюджета – 10 000.00 руб.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23 год, всего –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редства местного бюджета – 10 000.00 руб.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024 год, всего –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редства местного бюджета – 10 000.00руб.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25 год, всего –</w:t>
      </w:r>
    </w:p>
    <w:p>
      <w:pPr>
        <w:pStyle w:val="Style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редства местного бюджета – 6,391.00 руб.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реализации Программы представлено в Приложении 3 к Программе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szCs w:val="24"/>
        </w:rPr>
        <w:t xml:space="preserve">1.3. Абзац 10 Паспорт подпрограммы </w:t>
      </w:r>
      <w:r>
        <w:rPr>
          <w:b/>
          <w:bCs/>
          <w:color w:val="000000"/>
          <w:szCs w:val="24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"Создание и развитие инфраструктуры на сельской территориях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color w:val="000000"/>
          <w:szCs w:val="24"/>
          <w:lang w:eastAsia="ru-RU"/>
        </w:rPr>
        <w:t> </w:t>
      </w:r>
      <w:r>
        <w:rPr>
          <w:szCs w:val="24"/>
        </w:rPr>
        <w:t>изложить в новой редакции:</w:t>
      </w:r>
    </w:p>
    <w:tbl>
      <w:tblPr>
        <w:tblW w:w="9044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817"/>
        <w:gridCol w:w="438"/>
        <w:gridCol w:w="5789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  <w:lang w:eastAsia="ru-RU"/>
              </w:rPr>
              <w:t xml:space="preserve">Объемы бюджетных ассигнований под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  <w:lang w:eastAsia="ru-RU"/>
              </w:rPr>
              <w:t>общий объем бюджетных ассигнований на реализацию муниципальной программы составляет 47,391 тыс. рублей, в том числе по годам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 год -  1 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 год -  10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 год - 10 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 год -  10 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 -  10 тыс. рублей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 год – 6,391тыс. рублей.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Приложение №4 изложить в новой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Cs w:val="24"/>
        </w:rPr>
      </w:pPr>
      <w:r>
        <w:rPr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Cs w:val="24"/>
        </w:rPr>
      </w:pPr>
      <w:r>
        <w:rPr>
          <w:szCs w:val="24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839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39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Знаменского сельсовета                                                 Лукьянченкова Н.В.</w:t>
      </w:r>
    </w:p>
    <w:p>
      <w:pPr>
        <w:pStyle w:val="ConsPlusNormal"/>
        <w:widowControl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right"/>
        <w:textAlignment w:val="auto"/>
        <w:rPr/>
      </w:pPr>
      <w:r>
        <w:rPr>
          <w:szCs w:val="24"/>
          <w:lang w:eastAsia="ru-RU"/>
        </w:rPr>
        <w:t>Приложение N 4</w:t>
        <w:br/>
        <w:t>к муниципальной программе</w:t>
        <w:br/>
        <w:t>Знаменского сельсовета</w:t>
        <w:br/>
        <w:t>"Комплексное развитие сельской</w:t>
        <w:br/>
        <w:t>территории Знаменского сельсовета"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мы  затрат и источники финансирования программных мероприятий,  тыс. руб.</w:t>
      </w:r>
    </w:p>
    <w:p>
      <w:pPr>
        <w:pStyle w:val="Normal"/>
        <w:overflowPunct w:val="true"/>
        <w:jc w:val="right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5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879"/>
        <w:gridCol w:w="1669"/>
        <w:gridCol w:w="1128"/>
        <w:gridCol w:w="1080"/>
        <w:gridCol w:w="1128"/>
        <w:gridCol w:w="1056"/>
        <w:gridCol w:w="1056"/>
        <w:gridCol w:w="1032"/>
      </w:tblGrid>
      <w:tr>
        <w:trPr>
          <w:trHeight w:val="63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3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 </w:t>
            </w:r>
            <w:r>
              <w:rPr>
                <w:szCs w:val="24"/>
                <w:lang w:eastAsia="ru-RU"/>
              </w:rPr>
              <w:br/>
              <w:t>п/п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-2025</w:t>
            </w:r>
          </w:p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0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0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</w:t>
            </w:r>
          </w:p>
        </w:tc>
      </w:tr>
      <w:tr>
        <w:trPr>
          <w:trHeight w:val="2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ind w:left="-23" w:right="-58" w:hanging="0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ind w:left="-70" w:right="-104" w:hanging="0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ind w:left="-70" w:right="-70" w:hanging="0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ind w:left="-70" w:right="-70" w:hanging="0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ind w:left="-70" w:right="-70" w:hanging="0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ind w:right="-70" w:hanging="0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ind w:right="-70" w:hanging="0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4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,3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104" w:hanging="0"/>
              <w:jc w:val="center"/>
              <w:textAlignment w:val="auto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6,391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том числе по бюджетам: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,3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6,39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небюджетные источники 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том числе по бюджетам: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небюджетные источники 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тские игровые площадк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том числе по бюджетам: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01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небюджетные источники 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104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" w:right="-70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3" w:right="-58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3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1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5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9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3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6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 Знак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6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1:00Z</dcterms:created>
  <dc:creator>МНОГО БУДЕШЬ ЗНАТЬ -</dc:creator>
  <dc:description/>
  <dc:language>en-US</dc:language>
  <cp:lastModifiedBy>ASUS</cp:lastModifiedBy>
  <cp:lastPrinted>2022-11-15T12:35:00Z</cp:lastPrinted>
  <dcterms:modified xsi:type="dcterms:W3CDTF">2024-11-13T11:31:00Z</dcterms:modified>
  <cp:revision>2</cp:revision>
  <dc:subject/>
  <dc:title/>
</cp:coreProperties>
</file>