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ЗНАМЕНСКОГО СЕЛЬСОВЕТА</w:t>
      </w:r>
    </w:p>
    <w:p>
      <w:pPr>
        <w:pStyle w:val="Normal"/>
        <w:rPr/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8  » ноября 2024  года                           №  12-27-7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о проекту решения  «О бюджете муниципального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  <w:szCs w:val="24"/>
        </w:rPr>
        <w:t>образования «Знаменский сельсовет» Щигровского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района  Курской области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  <w:szCs w:val="24"/>
        </w:rPr>
        <w:t>на 2025 год и плановый период 2026 и 2027 годов»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28 Федерального закона РФ от 06.10.2003г. № 131-ФЗ «Об общих принципах организации местного самоуправления в РФ» (с последующими изменениями и дополнениями), Устава муниципального образования «Знаменский сельсовет» Щигровского района Курской области Собрание депутатов Знаменского сельсовета  Щигровского района Курской области 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Провести публичные слушания  по проекту решения «О бюджете муниципального образования «Знаменский сельсовет» Щигровского района Курской области на 2025 год и плановый период 2026 и 2027 годов»  </w:t>
      </w:r>
      <w:r>
        <w:rPr>
          <w:color w:val="4F81BD"/>
          <w:sz w:val="24"/>
          <w:szCs w:val="24"/>
        </w:rPr>
        <w:t>09 декабря года 2024 года  в 10 ч.</w:t>
      </w:r>
      <w:r>
        <w:rPr>
          <w:sz w:val="24"/>
          <w:szCs w:val="24"/>
        </w:rPr>
        <w:t xml:space="preserve"> 00 мин. по адресу: 306515, Курская область, Щигровский район, Знаменский сельсовет, здание Администрации Знаменского сельског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Утвердить состав комиссии по организации и проведению публичных слушаний (Приложение №1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Решение вступает в силу со дня его обнарод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  <w:tab/>
        <w:t xml:space="preserve">        З.М.Гойнай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Знаменского сельсовета                                                  Н.В.Лукьянчен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ложение №1  к  реш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Собрания депутатов Знамен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сельсовета Щигровского района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организации и проведению публичных слушаний по проекту</w:t>
      </w:r>
    </w:p>
    <w:p>
      <w:pPr>
        <w:pStyle w:val="Normal"/>
        <w:jc w:val="center"/>
        <w:rPr/>
      </w:pPr>
      <w:r>
        <w:rPr>
          <w:sz w:val="24"/>
          <w:szCs w:val="24"/>
        </w:rPr>
        <w:t>решения «О бюджете муниципального образования «Знаменский сельсовет»                Щигровского района Курской области на 2025 год и                                                      плановый период 2026 и 2027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Члены комиссии</w:t>
      </w:r>
      <w:r>
        <w:rPr>
          <w:sz w:val="24"/>
          <w:szCs w:val="24"/>
        </w:rPr>
        <w:t xml:space="preserve">: -             Депутат Собрания депутатов Знаменского сельсовета  Щигровского района Курской област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чикина М.А.- Заместитель Главы Знаме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Галкина Н.Л  -  заведующая филиалом Знаменский РДК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962" w:hanging="0"/>
      <w:jc w:val="center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2:48:00Z</dcterms:created>
  <dc:creator>Jurist2</dc:creator>
  <dc:description/>
  <cp:keywords/>
  <dc:language>en-US</dc:language>
  <cp:lastModifiedBy>Мелехино</cp:lastModifiedBy>
  <cp:lastPrinted>2022-11-16T13:34:00Z</cp:lastPrinted>
  <dcterms:modified xsi:type="dcterms:W3CDTF">2024-11-18T13:11:00Z</dcterms:modified>
  <cp:revision>25</cp:revision>
  <dc:subject/>
  <dc:title>Утвержден</dc:title>
</cp:coreProperties>
</file>