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7940" cy="110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т «26» февраля  2025   года                              № 15-34-7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О</w:t>
      </w:r>
      <w:r>
        <w:rPr>
          <w:b/>
          <w:bCs/>
        </w:rPr>
        <w:t xml:space="preserve"> </w:t>
      </w:r>
      <w:r>
        <w:rPr/>
        <w:t xml:space="preserve"> проекте  решения Собрания депутатов</w:t>
      </w:r>
    </w:p>
    <w:p>
      <w:pPr>
        <w:pStyle w:val="Normal"/>
        <w:autoSpaceDE w:val="false"/>
        <w:rPr/>
      </w:pPr>
      <w:r>
        <w:rPr/>
        <w:t>Знаменского  сельсовета Щигровского</w:t>
      </w:r>
    </w:p>
    <w:p>
      <w:pPr>
        <w:pStyle w:val="Normal"/>
        <w:autoSpaceDE w:val="false"/>
        <w:rPr/>
      </w:pPr>
      <w:r>
        <w:rPr/>
        <w:t xml:space="preserve">района     «О    внесении    изменений    и </w:t>
      </w:r>
    </w:p>
    <w:p>
      <w:pPr>
        <w:pStyle w:val="Normal"/>
        <w:autoSpaceDE w:val="false"/>
        <w:rPr/>
      </w:pPr>
      <w:r>
        <w:rPr/>
        <w:t xml:space="preserve">дополнений    в   Устав   муниципального   </w:t>
      </w:r>
    </w:p>
    <w:p>
      <w:pPr>
        <w:pStyle w:val="Normal"/>
        <w:autoSpaceDE w:val="false"/>
        <w:rPr/>
      </w:pPr>
      <w:r>
        <w:rPr/>
        <w:t>образования    «Знаменское сельское поселение»</w:t>
      </w:r>
    </w:p>
    <w:p>
      <w:pPr>
        <w:pStyle w:val="Normal"/>
        <w:autoSpaceDE w:val="false"/>
        <w:rPr/>
      </w:pPr>
      <w:r>
        <w:rPr/>
        <w:t>Щигровского района Курской области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Знаменское сельское поселение» Щигровского района Курской области  Собрание депутатов Знаменского сельсовета Щигровского района решило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   Внести   проект   решения   Собрания   депутатов Знаменского сельсовета Щигровского района «О   внесении изменений и дополнений в Устав муниципального образования «Знаменское сельское поселение»  Щигровского района   Курской   области»   на   обсуждение   граждан,   проживающих   на территории Знаменского сельсовета Щигро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2.    Обнародовать   текст   проекта   решения    Собрания   депутатов Знаменского сельсовета Щигровского района «О   внесении изменений и дополнений в Устав муниципального образования «Знаменское сельское поселение»  Щигровского района Курской области» на трех информационных стендах, расположенных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-й - здание «Знаменского ФАПА» Щигровского район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 Обратиться к гражданам, проживающим на территории Знаменского сельсовета с просьбой, принять участие в обсуждении  проекта решения  Собрания депутатов Знаменского сельсовета «О внесении  изменений и дополнений в Устав  муниципального образования «Знаменский сельсовет» Щигровского района Курской области».</w:t>
      </w:r>
    </w:p>
    <w:p>
      <w:pPr>
        <w:pStyle w:val="Normal"/>
        <w:ind w:firstLine="708"/>
        <w:jc w:val="both"/>
        <w:rPr/>
      </w:pPr>
      <w:r>
        <w:rPr/>
        <w:t>4. Утвердить  прилагаемый состав  комиссии по  приему и учету  предложений по проекту решения Собрания  депутатов Знаменского сельсовета «О внесении  изменений и дополнений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5. Поручить комисс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1.  Обобщить и систематизировать предложения по проекту решения Собрания  депутатов Знаменского сельсовета Щигровского района  «О внесении изменений и дополнений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2.   Обобщенные и  систематизированные  материалы  предоставить Собранию депутатов Знамен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6. Утвердить прилагаемые: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- порядок участия граждан в обсуждении проекта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autoSpaceDE w:val="false"/>
        <w:jc w:val="both"/>
        <w:rPr/>
      </w:pPr>
      <w:r>
        <w:rPr/>
        <w:t>- порядок учета предложений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7.   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 xml:space="preserve">Знаменского сельсовета </w:t>
      </w:r>
    </w:p>
    <w:p>
      <w:pPr>
        <w:pStyle w:val="Normal"/>
        <w:autoSpaceDE w:val="false"/>
        <w:jc w:val="both"/>
        <w:rPr/>
      </w:pPr>
      <w:r>
        <w:rPr/>
        <w:t>Щигровского района                                            З.М. Гойна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Знаменского сельсовета                  Н.В.Лукьянченков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Знаменского сельсовет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autoSpaceDE w:val="false"/>
        <w:ind w:firstLine="708"/>
        <w:jc w:val="center"/>
        <w:rPr/>
      </w:pPr>
      <w:r>
        <w:rPr/>
        <w:t>по обсуждению проекта решения Собрания депутатов</w:t>
      </w:r>
    </w:p>
    <w:p>
      <w:pPr>
        <w:pStyle w:val="Normal"/>
        <w:autoSpaceDE w:val="false"/>
        <w:ind w:firstLine="708"/>
        <w:jc w:val="center"/>
        <w:rPr/>
      </w:pPr>
      <w:r>
        <w:rPr/>
        <w:t>Знаменского сельсовета Щигровского района «О внесении</w:t>
      </w:r>
    </w:p>
    <w:p>
      <w:pPr>
        <w:pStyle w:val="Normal"/>
        <w:autoSpaceDE w:val="false"/>
        <w:ind w:firstLine="708"/>
        <w:jc w:val="center"/>
        <w:rPr/>
      </w:pPr>
      <w:r>
        <w:rPr/>
        <w:t>изменений и дополнений в Устав муниципального образования «Знаменское сельское поселение»  Щигровского района Курской области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>Председатель комиссии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Мачикина М.А – заместитель Главы Знамен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" w:hanging="0"/>
        <w:rPr/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Галкина Н.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Сидорова Г.В  депута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Знамен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частия граждан в обсуждении</w:t>
      </w:r>
    </w:p>
    <w:p>
      <w:pPr>
        <w:pStyle w:val="Normal"/>
        <w:autoSpaceDE w:val="false"/>
        <w:jc w:val="center"/>
        <w:rPr/>
      </w:pPr>
      <w:r>
        <w:rPr>
          <w:b/>
        </w:rPr>
        <w:t>проекта решения Собрания депутатов Знамен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Знаменское сельское поселение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Знаменского сельсовета Щигровского района   «О внесении изменений и дополнений    в    Устав    муниципального    образования    «Знаменское сельское поселение» Щигровского района Курской области».</w:t>
      </w:r>
    </w:p>
    <w:p>
      <w:pPr>
        <w:pStyle w:val="Normal"/>
        <w:ind w:firstLine="567"/>
        <w:jc w:val="both"/>
        <w:rPr/>
      </w:pPr>
      <w:r>
        <w:rPr/>
        <w:t>2. Обсуждение проекта решения Собрания депутатов Знаменского сельсовета Щигровского  района  «О внесении изменений и дополнений в Устав      муниципального      образования       «Знаменское сельское поселение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rFonts w:eastAsia="Calibri"/>
          <w:lang w:eastAsia="en-US"/>
        </w:rPr>
        <w:t xml:space="preserve">1-й – здание Администрации Знаменского сельсовета Щигровского района,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й – здание МКУК «Мелехинский сельский Дом культуры» Щигровского район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-й - здание магазина ПО «Щигровский», с. 2-е Мелехи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торое обнародуется не позднее, чем за 30 дней до дня рассмотрения на заседании Собрания депутатов Знаменского сельсовета Щигровского района проекта решения Собрания депутатов Знаменского  сельсовета Щигровского района    «О внесении изменений и дополнений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Период обсуждения составляет 20 дней со дня официального обнародования проекта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 на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3. Все предложения граждан по существу обсуждаемых вопросов направляются в комиссию по обсуждению проекта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, приему и учету предложений по нему (далее комиссия), расположенную по адресу: 306510, Курская    область,    Щигровский    район,    с. 2-е Мелехино,    Администрация Знаменского сельсовета Щиг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Обсуждение гражданами проекта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 может проводиться также путем коллективных обсуждений, проводимых в организациях Знаменского сельсовета Щигровского района Курской области, органах местного самоуправления Знаменского сельсовета Щигровского района Курской области.</w:t>
      </w:r>
    </w:p>
    <w:p>
      <w:pPr>
        <w:pStyle w:val="TextBodyIndent"/>
        <w:rPr/>
      </w:pPr>
      <w:r>
        <w:rPr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Знаменского сельсовета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чета предложений по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у решения Собрания депутатов Знаменского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Знаменское сельское поселение» Щигровского района Курской област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3-й - здание «Знаменского ФАПА» Щигровского район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, по проекту решения Собрания депутатов Знаменского сельсовета Щигровского района «О внесении изменений и дополнений в Устав муниципального образования «Знаменское сельское поселение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firstLine="708"/>
        <w:jc w:val="both"/>
        <w:rPr/>
      </w:pPr>
      <w:r>
        <w:rPr/>
        <w:t>2. Предложения по проекту решения о внесении изменений и дополнений в Устав вносятся гражданами, проживающими на территории Знамен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firstLine="708"/>
        <w:jc w:val="both"/>
        <w:rPr/>
      </w:pPr>
      <w:r>
        <w:rPr/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Знаменского сельсовета Щигровского района   «О   внесении изменений и дополнений в Устав муниципального образования «Знаменское сельское поселение» Щигровского района   Курской    области»,    приему   и   учету предложений по нему в письменном виде  по адресу: Курская область, Щигровский район,  с 2-е Мелехино,  Администрация Знаменского сельсовета Щигровского района,    и рассматриваются ею в соответствии с настоящим Порядком. Телефон для справок - 4-76-18.</w:t>
      </w:r>
    </w:p>
    <w:p>
      <w:pPr>
        <w:pStyle w:val="Normal"/>
        <w:autoSpaceDE w:val="false"/>
        <w:ind w:firstLine="708"/>
        <w:jc w:val="both"/>
        <w:rPr/>
      </w:pPr>
      <w:r>
        <w:rPr/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/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/>
      </w:pPr>
      <w:r>
        <w:rPr>
          <w:sz w:val="24"/>
          <w:szCs w:val="24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Знаменского сельсовета Щигровского района  в  течение   5  дней  со  дня завершения приема предложений.</w:t>
      </w:r>
    </w:p>
    <w:p>
      <w:pPr>
        <w:pStyle w:val="Normal"/>
        <w:rPr/>
      </w:pPr>
      <w:r>
        <w:rPr/>
        <w:t xml:space="preserve">          </w:t>
      </w: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cp:keywords/>
  <dc:language>en-US</dc:language>
  <cp:lastModifiedBy>Мелехино</cp:lastModifiedBy>
  <cp:lastPrinted>2025-02-26T10:35:00Z</cp:lastPrinted>
  <dcterms:modified xsi:type="dcterms:W3CDTF">2025-02-26T08:38:00Z</dcterms:modified>
  <cp:revision>24</cp:revision>
  <dc:subject/>
  <dc:title/>
</cp:coreProperties>
</file>