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6» февраля  2025 г.                                                      № 15-35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Знаменского   сельсовета     Щигровского    района  «О внесении изменений и дополнений  в Устав муниципального образования  «Знаменское сельское поселение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Знамен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Знаменского сельсовета Щигровского района «О внесении  изменений  и дополнений  в Устав муниципального образования «Знам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Знаменского сельсовета Щигровского района «О     внесении изменений  и дополнений в Устав муниципального образования «Знаменское сельское поселение» Щигровского района Курской области» на трех информационных стендах, расположенных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-й – здание Администрации Знаменского сельсовета Щигровского района, д. Пожидаевка Щигровского райо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-й – здание МКУК «Знаменский СДК» в д. Пожидаевка Щигровского района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-й - здание «Знаменского ФАПА» Щигровского района</w:t>
      </w:r>
      <w:r>
        <w:rPr>
          <w:b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Знаменского сельсовета Щигровского района «О     внесении изменений и дополнений в Устав муниципального образования «Знаменское сельское поселение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25 года в 11-00 часов по адресу: Курская область, Щигровский район, д. Пожидаевка, здание администрации Знаме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                                          З.М. Гойнацкая</w:t>
      </w:r>
    </w:p>
    <w:p>
      <w:pPr>
        <w:pStyle w:val="Normal"/>
        <w:autoSpaceDE w:val="false"/>
        <w:jc w:val="both"/>
        <w:rPr/>
      </w:pPr>
      <w:r>
        <w:rPr/>
        <w:t>Знамен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Знаменского сельсовета</w:t>
        <w:tab/>
        <w:tab/>
        <w:t xml:space="preserve">                     Н.В.Лукьянчен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Знаме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Знамен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Знаменское сельское поселение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Знаменского сельсо</w:t>
        <w:softHyphen/>
        <w:t>вета Щигровского района «О внесении изменений и дополнений в Устав муниципального образования «Знаменское сельское поселение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ое сельское поселение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ое сельское поселение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ое сельское поселение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Знамен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-й – здание Администрации Знаменского сельсовета Щигровского района, д. Пожидаевка Щигровского райо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-й – здание МКУК «Знаменский СДК» в д. Пожидаевка Щигровского района;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3-й - здание «Знаменского ФАПА» Щигровского района</w:t>
      </w:r>
      <w:r>
        <w:rPr>
          <w:b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Знамен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Знаме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Знаменского сельсовета Щигровского района «О внесении изменений и дополнений в Устав муниципального образования «Знаменское сельское поселение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Знаменского сельсовета Щигровского района «О внесении изменений и дополнений в Устав муници</w:t>
        <w:softHyphen/>
        <w:t>пального образования «Знаменское сельское поселение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Знаме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Знамен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Мелехино</cp:lastModifiedBy>
  <cp:lastPrinted>2021-04-23T14:58:00Z</cp:lastPrinted>
  <dcterms:modified xsi:type="dcterms:W3CDTF">2025-02-26T08:42:00Z</dcterms:modified>
  <cp:revision>34</cp:revision>
  <dc:subject/>
  <dc:title> </dc:title>
</cp:coreProperties>
</file>