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«28» июля  2023г.   № 30-66-7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b/>
        </w:rPr>
        <w:t>О внесении изменений в решение Собрания депутатов Знаменского сельсовета от 29.05.2023 г № 28-61-7 «</w:t>
      </w:r>
      <w:r>
        <w:rPr>
          <w:b/>
          <w:bCs/>
        </w:rPr>
        <w:t>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Знаменский сельсов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Знаменский сельсовет, Собрание депутатов Знаменского сельсовета Щигров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. Внести в </w:t>
      </w:r>
      <w:r>
        <w:rPr>
          <w:bCs/>
        </w:rPr>
        <w:t xml:space="preserve">Положения о порядке управления и распоряжения имуществом,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находящимся в муниципальной собственности муниципального образования «Знаменский сельсовет</w:t>
      </w:r>
      <w:r>
        <w:rPr/>
        <w:t>), утвержденное решением Собрания депутатов Знаменского сельсовета от  29.05.2023 г № 28-61-7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3 следующего содержания:</w:t>
      </w:r>
    </w:p>
    <w:p>
      <w:pPr>
        <w:pStyle w:val="Style19"/>
        <w:spacing w:before="280" w:after="240"/>
        <w:contextualSpacing/>
        <w:jc w:val="both"/>
        <w:rPr/>
      </w:pPr>
      <w:r>
        <w:rPr/>
        <w:t>«1.3. Действие настоящего Положения не распространяется на отношения, возникающие при отчуждении имущества, в соответствии с  подпунктом 2 статьи 3 Федерального закона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Председатель Собрания депутатов                                              З.М.Гойнацк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лава Знаменского   сельсовета                                               Н.В.Лукьянченкова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9:00Z</dcterms:created>
  <dc:creator>ТолькоДляТестов</dc:creator>
  <dc:description/>
  <cp:keywords/>
  <dc:language>en-US</dc:language>
  <cp:lastModifiedBy>Мелехино</cp:lastModifiedBy>
  <cp:lastPrinted>2023-07-18T12:19:00Z</cp:lastPrinted>
  <dcterms:modified xsi:type="dcterms:W3CDTF">2023-07-27T14:31:00Z</dcterms:modified>
  <cp:revision>7</cp:revision>
  <dc:subject/>
  <dc:title>АДМИНИСТРАЦИЯ ГОРОДА КУРСКА</dc:title>
</cp:coreProperties>
</file>