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5» апреля  2024  года             № 4-11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Знамен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3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Знаменский сельсовет» Щигровского района  Курской области  Собрание депутатов Знаменского сельсовета Щигро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Знаменский сельсовет» Щигровского района  Курской области за 2023 год назначить:  15 мая  2024 года в    11  часов   00      минут по адресу: 306510, Курская область, Щигровский район, с. 2-е Мелехино, ул. Цветочная, 2 здание Администрации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Знаменский сельсовет» Щигровского района Курской области за 2021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сельсовета                               З.М.Гойнацкая</w:t>
      </w:r>
    </w:p>
    <w:p>
      <w:pPr>
        <w:pStyle w:val="Normal"/>
        <w:spacing w:lineRule="auto" w:line="360"/>
        <w:jc w:val="both"/>
        <w:rPr/>
      </w:pPr>
      <w:r>
        <w:rPr/>
        <w:t>Глава Знаменского сельсовета                Лукьянченк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Знамен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Знаменский сельсовет» Щигровского района  Курской области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-й – здание Администрации Знаменского сельсовета Щигровского района, д. Пожидаевка Щигровского района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-й – здание МКУК «Знаменский СДК» в д. Пожидаевка Щигровского райо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-й - здание «Знаменского ФАПА» Щигров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4:00Z</dcterms:created>
  <dc:creator>1</dc:creator>
  <dc:description/>
  <cp:keywords/>
  <dc:language>en-US</dc:language>
  <cp:lastModifiedBy>Мелехино</cp:lastModifiedBy>
  <cp:lastPrinted>2022-04-25T13:56:00Z</cp:lastPrinted>
  <dcterms:modified xsi:type="dcterms:W3CDTF">2024-05-02T09:18:00Z</dcterms:modified>
  <cp:revision>12</cp:revision>
  <dc:subject/>
  <dc:title>ПРЕДСТАВИТЕЛЬНОЕ СОБРАНИЕ</dc:title>
</cp:coreProperties>
</file>