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5» апреля  2024 г.                                                      № 4-13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Знаменского   сельсовета     Щигровского    района  «О внесении изменений и дополнений  в Устав муниципального образования  «Знамен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Знамен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Знаменского сельсовета Щигровского района «О внесении  изменений  и дополнений  в Устав муниципального образования «Знамен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Знаменского сельсовета Щигровского района «О     внесении изменений  и дополнений в Устав муниципального образования «Знамен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-й – здание Администрации Знаменского сельсовета Щигровского района,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д.  Пожидаевка Щигровского райо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-й – здание МКУК «Знаменский СДК» в д. Пожидаевка Щигровского район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-й - здание «Знаменского ФАПА» Щигровского район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 Провести публичные слушания по проекту    решения Собрания депутатов  Знаменского сельсовета Щигровского района «О     внесении изменений и дополнений в Устав муниципального образования «Знаменский  сельсовет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 мая 2024 года в 11-00 часов</w:t>
      </w:r>
      <w:r>
        <w:rPr>
          <w:rFonts w:cs="Times New Roman" w:ascii="Times New Roman" w:hAnsi="Times New Roman"/>
          <w:sz w:val="24"/>
          <w:szCs w:val="24"/>
        </w:rPr>
        <w:t xml:space="preserve"> по адресу: Курская область, Щигровский район, с. 2-е Мелехино,  МКУК «Знамен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Председатель Собрания депутатов  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наменского сельсовета                               З.М.Гойнацкая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Глава Знаменского сельсовета                Лукьянченкова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Знам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5.04.24 г. № 4-13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Знамен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Знамен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Знаменского сельсо</w:t>
        <w:softHyphen/>
        <w:t>вета Щигровского района «О внесении изменений и дополнений в Устав муниципального образования «Знамен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Знамен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-й – здание Администрации Знаменского сельсовета Щигровского района,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-й – здание МКУК «Знаменский сельский Дом культуры» Щигровского район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-й - здание магазина ПО «Щигровский», с. 2-е Мелехино.</w:t>
      </w:r>
    </w:p>
    <w:p>
      <w:pPr>
        <w:pStyle w:val="Normal"/>
        <w:jc w:val="both"/>
        <w:rPr/>
      </w:pPr>
      <w:r>
        <w:rPr/>
        <w:t xml:space="preserve">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Знамен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Знаме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Знаменского сельсовета Щигровского района «О внесении изменений и дополнений в Устав муниципального образования «Знамен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Знаменского сельсовета Щигровского района «О внесении изменений и дополнений в Устав муници</w:t>
        <w:softHyphen/>
        <w:t>пального образования «Знамен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Знаме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Знамен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Мелехино</cp:lastModifiedBy>
  <cp:lastPrinted>2021-04-23T14:58:00Z</cp:lastPrinted>
  <dcterms:modified xsi:type="dcterms:W3CDTF">2024-05-02T09:28:00Z</dcterms:modified>
  <cp:revision>31</cp:revision>
  <dc:subject/>
  <dc:title> </dc:title>
</cp:coreProperties>
</file>